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87"/>
        <w:gridCol w:w="1466"/>
        <w:gridCol w:w="1915"/>
      </w:tblGrid>
      <w:tr>
        <w:trPr>
          <w:trHeight w:val="296" w:hRule="atLeast"/>
        </w:trPr>
        <w:tc>
          <w:tcPr>
            <w:tcW w:w="11023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 LIST VERIFICA IDONEITA’ TECNICO PROFESSIONALE FORNI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LL. XVII – D.Lgs. 81/2008 e  D.Lgs. 03/08/2009 N. 106</w:t>
            </w:r>
          </w:p>
        </w:tc>
      </w:tr>
      <w:tr>
        <w:trPr>
          <w:trHeight w:val="313" w:hRule="atLeast"/>
        </w:trPr>
        <w:tc>
          <w:tcPr>
            <w:tcW w:w="3555" w:type="dxa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0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° Commessa: </w:t>
            </w:r>
          </w:p>
        </w:tc>
        <w:tc>
          <w:tcPr>
            <w:tcW w:w="14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ocumento</w:t>
            </w:r>
          </w:p>
        </w:tc>
        <w:tc>
          <w:tcPr>
            <w:tcW w:w="1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738505</wp:posOffset>
                </wp:positionV>
                <wp:extent cx="3114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IMPRES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2pt" style="position:absolute;rotation:-0;width:245.2pt;height:29.2pt;mso-wrap-distance-left:9.05pt;mso-wrap-distance-right:9.05pt;mso-wrap-distance-top:0pt;mso-wrap-distance-bottom:0pt;margin-top:58.1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IMPRES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firstLine="180"/>
        <w:jc w:val="both"/>
        <w:rPr/>
      </w:pPr>
      <w:r>
        <w:rPr/>
        <w:tab/>
        <w:tab/>
        <w:tab/>
        <w:tab/>
        <w:tab/>
        <w:tab/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4"/>
        <w:gridCol w:w="10000"/>
      </w:tblGrid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ertificato Camera di Commercio, industria e artigianato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VR - Documento di valutazione dei rischi </w:t>
            </w:r>
            <w:r>
              <w:rPr>
                <w:rFonts w:cs="Arial" w:ascii="Arial" w:hAnsi="Arial"/>
                <w:sz w:val="18"/>
                <w:szCs w:val="18"/>
              </w:rPr>
              <w:t>di cui all’art. (17, comma 1, lettera a)  o valutazione con procedure standardizzate.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POS – Piano Operativo di Sicurezza  </w:t>
            </w:r>
            <w:r>
              <w:rPr>
                <w:rFonts w:cs="Arial" w:ascii="Arial" w:hAnsi="Arial"/>
                <w:sz w:val="18"/>
                <w:szCs w:val="18"/>
              </w:rPr>
              <w:t>- conforme ai requisiti minimi dell’allegato XV del DLgs 81/08 e s.m.i.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ti identificativi aziendali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zione dell’attività svolta in Cantiere, delle modalità organizzative e turni di lavoro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inativi delle Maestranze impiegate all’interno del Cantiere indicando le mansioni svolt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nco delle sostanze chimiche impiegate, schede di sicurezza e modalità di prevenzion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ito Valutazione Rischio Rumor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ito Valutazione Rischio Vibrazion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nco DPI forniti ai lavoratori e verbali di consegna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ine addetti alle Emergenze  - pronto soccorso, antincendio ed evacuazione dei lavoratori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estazione formazione addetti alle Emergenze  - pronto soccorso, antincendio ed evacuazione dei lavoratori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ina RLS  -verbale elezione o nomina rappresentante della sicurezza dei Lavoratori</w:t>
            </w:r>
          </w:p>
        </w:tc>
      </w:tr>
      <w:tr>
        <w:trPr>
          <w:trHeight w:val="393" w:hRule="atLeast"/>
        </w:trPr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ttestazione formazione RLS; 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ina RSPP  - Nomina del Responsabile del Servizio Prevenzione e Protezion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ttestazione formazione RSPP; 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ina Medico  Competent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inativo del Capocantiere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udizi di idoneità sanitaria alla mansione dei dipendenti (VISITE MEDICHE)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mazione e informazione prevista dagli articoli 36 e 37 del DLgs 81/08 e s.m.i.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cumentazione attestante la conformità dei macchinari, delle attrezzature e delle opere provvisionali;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URC – Documento unico di regolarità contributiva </w:t>
            </w:r>
            <w:r>
              <w:rPr>
                <w:rFonts w:cs="Arial" w:ascii="Arial" w:hAnsi="Arial"/>
                <w:sz w:val="18"/>
                <w:szCs w:val="18"/>
              </w:rPr>
              <w:t>in corso di validità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ichiarazione di non essere soggetto a provvedimenti di sospensione o interdettivi </w:t>
            </w:r>
            <w:r>
              <w:rPr>
                <w:rFonts w:cs="Arial" w:ascii="Arial" w:hAnsi="Arial"/>
                <w:sz w:val="18"/>
                <w:szCs w:val="18"/>
              </w:rPr>
              <w:t>di cui all’art. 14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DLgs 81/08 e s.m.i.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chiarazione di ricevimento e presa visione del PSC e DEL POS della ditta committente</w:t>
            </w:r>
          </w:p>
        </w:tc>
      </w:tr>
      <w:tr>
        <w:trPr/>
        <w:tc>
          <w:tcPr>
            <w:tcW w:w="486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0" w:type="dxa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chiarazione antimafia resa ai sensi del DPR 445/2000 e copia del documento di identità del dichiarant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3" w:after="0"/>
        <w:ind w:left="826" w:right="-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57" w:top="1380" w:footer="1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  <w:tab w:val="left" w:pos="3510" w:leader="none"/>
      </w:tabs>
      <w:spacing w:lineRule="auto" w:line="360"/>
      <w:jc w:val="center"/>
      <w:rPr>
        <w:rFonts w:ascii="Tahoma" w:hAnsi="Tahoma" w:cs="Tahoma"/>
        <w:color w:val="333333"/>
        <w:sz w:val="17"/>
        <w:szCs w:val="17"/>
      </w:rPr>
    </w:pPr>
    <w:r>
      <w:rPr>
        <w:rFonts w:cs="Tahoma" w:ascii="Tahoma" w:hAnsi="Tahoma"/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R.E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Postbody1">
    <w:name w:val="postbody1"/>
    <w:qFormat/>
    <w:rPr>
      <w:rFonts w:cs="Times New Roman"/>
      <w:sz w:val="19"/>
      <w:szCs w:val="19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9:00Z</dcterms:created>
  <dc:creator>Emiliano Quattrociocchi</dc:creator>
  <dc:description/>
  <cp:keywords/>
  <dc:language>en-US</dc:language>
  <cp:lastModifiedBy>Utente</cp:lastModifiedBy>
  <cp:lastPrinted>2015-11-11T10:10:00Z</cp:lastPrinted>
  <dcterms:modified xsi:type="dcterms:W3CDTF">2017-02-27T13:59:00Z</dcterms:modified>
  <cp:revision>2</cp:revision>
  <dc:subject/>
  <dc:title>Carta intestata Delta Lavori SpA</dc:title>
</cp:coreProperties>
</file>