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  <w:t>Fondimpres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iano Formativo Aziendal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ormazione sicurezza” - ID 2383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06" w:leader="none"/>
          <w:tab w:val="left" w:pos="7836" w:leader="none"/>
        </w:tabs>
        <w:autoSpaceDE w:val="false"/>
        <w:jc w:val="left"/>
        <w:outlineLvl w:val="0"/>
        <w:rPr/>
      </w:pPr>
      <w:r>
        <w:rPr>
          <w:b/>
          <w:bCs/>
        </w:rPr>
        <w:tab/>
        <w:t>(Art.47 D.P.R. 28 dicembre 2000, n. 445)</w:t>
        <w:tab/>
      </w:r>
      <w:r>
        <w:rPr/>
        <w:tab/>
      </w:r>
    </w:p>
    <w:p>
      <w:pPr>
        <w:pStyle w:val="Normal"/>
        <w:autoSpaceDE w:val="false"/>
        <w:spacing w:before="120" w:after="0"/>
        <w:rPr/>
      </w:pPr>
      <w:r>
        <w:rPr/>
        <w:t xml:space="preserve">La sottoscritta </w:t>
      </w:r>
      <w:r>
        <w:rPr>
          <w:b/>
        </w:rPr>
        <w:t>PACE ADELE</w:t>
      </w:r>
    </w:p>
    <w:p>
      <w:pPr>
        <w:pStyle w:val="Normal"/>
        <w:autoSpaceDE w:val="false"/>
        <w:rPr/>
      </w:pPr>
      <w:r>
        <w:rPr/>
        <w:t xml:space="preserve">nata a </w:t>
      </w:r>
      <w:r>
        <w:rPr>
          <w:b/>
        </w:rPr>
        <w:t>FERENTINO (FR)</w:t>
      </w:r>
      <w:r>
        <w:rPr/>
        <w:t xml:space="preserve"> il </w:t>
      </w:r>
      <w:r>
        <w:rPr>
          <w:b/>
        </w:rPr>
        <w:t>25/01/1960</w:t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b/>
        </w:rPr>
        <w:t>FROSINONE</w:t>
      </w:r>
      <w:r>
        <w:rPr/>
        <w:t xml:space="preserve"> in via </w:t>
      </w:r>
      <w:r>
        <w:rPr>
          <w:b/>
        </w:rPr>
        <w:t>ALDO MORO</w:t>
      </w:r>
      <w:r>
        <w:rPr/>
        <w:t xml:space="preserve"> n. </w:t>
      </w:r>
      <w:r>
        <w:rPr>
          <w:b/>
        </w:rPr>
        <w:t>245</w:t>
      </w:r>
    </w:p>
    <w:p>
      <w:pPr>
        <w:pStyle w:val="Normal"/>
        <w:autoSpaceDE w:val="false"/>
        <w:rPr/>
      </w:pPr>
      <w:r>
        <w:rPr/>
        <w:t xml:space="preserve">in qualità di </w:t>
      </w:r>
      <w:r>
        <w:rPr>
          <w:b/>
        </w:rPr>
        <w:t>LEGALE RAPPRESENTANTE</w:t>
      </w:r>
      <w:r>
        <w:rPr/>
        <w:t xml:space="preserve"> dell’Azienda aderente</w:t>
      </w:r>
      <w:r>
        <w:rPr>
          <w:b/>
        </w:rPr>
        <w:t xml:space="preserve"> R.E.M. SRL</w:t>
      </w:r>
    </w:p>
    <w:p>
      <w:pPr>
        <w:pStyle w:val="Normal"/>
        <w:autoSpaceDE w:val="false"/>
        <w:rPr/>
      </w:pPr>
      <w:r>
        <w:rPr/>
        <w:t xml:space="preserve">con sede legale a </w:t>
      </w:r>
      <w:r>
        <w:rPr>
          <w:b/>
        </w:rPr>
        <w:t>PATRICA (FR)</w:t>
      </w:r>
      <w:r>
        <w:rPr/>
        <w:t xml:space="preserve"> in via </w:t>
      </w:r>
      <w:r>
        <w:rPr>
          <w:b/>
        </w:rPr>
        <w:t>FERRUCCIA</w:t>
      </w:r>
      <w:r>
        <w:rPr/>
        <w:t xml:space="preserve"> n. </w:t>
      </w:r>
      <w:r>
        <w:rPr>
          <w:b/>
        </w:rPr>
        <w:t>16/A</w:t>
      </w:r>
    </w:p>
    <w:p>
      <w:pPr>
        <w:pStyle w:val="Normal"/>
        <w:autoSpaceDE w:val="false"/>
        <w:rPr/>
      </w:pPr>
      <w:r>
        <w:rPr/>
        <w:t xml:space="preserve">codice fiscale </w:t>
      </w:r>
      <w:r>
        <w:rPr>
          <w:b/>
        </w:rPr>
        <w:t xml:space="preserve">02240470605 </w:t>
      </w:r>
      <w:r>
        <w:rPr/>
        <w:t xml:space="preserve">partita IVA </w:t>
      </w:r>
      <w:r>
        <w:rPr>
          <w:b/>
        </w:rPr>
        <w:t>02240470605</w:t>
      </w:r>
      <w:r>
        <w:rPr/>
        <w:t xml:space="preserve">, </w:t>
      </w:r>
    </w:p>
    <w:p>
      <w:pPr>
        <w:pStyle w:val="Normal"/>
        <w:autoSpaceDE w:val="false"/>
        <w:jc w:val="center"/>
        <w:rPr>
          <w:sz w:val="20"/>
        </w:rPr>
      </w:pPr>
      <w:r>
        <w:rPr/>
        <w:t>ai sensi dell’art .47 D.P.R</w:t>
      </w:r>
      <w:r>
        <w:rPr>
          <w:sz w:val="23"/>
          <w:szCs w:val="23"/>
        </w:rPr>
        <w:t>. 445/2000</w:t>
      </w:r>
    </w:p>
    <w:p>
      <w:pPr>
        <w:pStyle w:val="Normal"/>
        <w:autoSpaceDE w:val="false"/>
        <w:rPr/>
      </w:pPr>
      <w:r>
        <w:rPr/>
        <w:t>consapevole delle sanzioni penali richiamate dall’art. 76 del d.P.R. 28.12.2000 n. 445, in caso di dichiarazioni mendaci e di formazione o uso di atti falsi,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/>
      </w:pPr>
      <w:r>
        <w:rPr/>
        <w:t xml:space="preserve">In relazione al Piano Formativo – Codice identificativo n. </w:t>
      </w:r>
      <w:r>
        <w:rPr>
          <w:b/>
          <w:bCs/>
        </w:rPr>
        <w:t>238333</w:t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le attività realizzate sono quelle previste dal Piano Formativo condiviso, approvato e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le informazioni riportate nel Formulario del Piano Formativo inviato tramite il Sistema Informatico di Fondimpresa e tutti i dati caricati nel predetto Sistema nelle fasi di presentazione, monitoraggio e rendicontazione del Piano corrispondono al v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il Formulario e tutti i documenti inseriti nel Sistema Informatico di Fondimpresa, o inviati via fax o PEC al Fondo, sono conformi agli originali in possesso dell’Azienda dichiar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 xml:space="preserve">che le risorse di cui si richiede il rimborso sono state utilizzate esclusivamente per la realizzazione del Piano Formativo condiviso, approvato e concluso, unitamente a quelle cofinanziate dall’Azienda dichiarant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szCs w:val="24"/>
        </w:rPr>
      </w:pPr>
      <w:r>
        <w:rPr/>
        <w:t>che i costi esposti nel rendiconto sono stati correttamente contabilizzati e sostenuti da idonea document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508635</wp:posOffset>
            </wp:positionV>
            <wp:extent cx="1971675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tutte le spese rendicontate sono riferite ad azioni formative valide, nel rispetto di tutte le condizioni di ammissibilità previste dalla “Guida alla gestione e rendicontazione dei Piani Formativi Aziendal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 xml:space="preserve">di impegnarsi a non chiedere il rimborso – neanche parziale - ad altri soggetti dei costi sostenuti e rendicon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non sussistono contributi o sgravi a fronte dei costi rendicon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l’azienda osserva nei confronti dei lavoratori la disciplina normativa (previdenziale, fiscale, contributiva e del lavoro) e le condizioni retributive previste dalle leggi, dai contratti collettivi di lavoro, dagli eventuali accordi integr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l’IRAP eventualmente imputata nel costo del personale, è stata calcolata secondo la normativa fiscale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sono stati adempiuti tutti gli obblighi fiscali e contribu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tutti i costi indicati nel rendiconto, salvo quelli di cui al punto successivo e quelli oggetto delle delegazione di pagamento a Fondimpresa, hanno dato luogo a esborso finanzi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l’azienda aderente si impegna a provvedere, nei termini di legge, al pagamento dei costi del lavoro differiti (XIII mensilità, XIV mensilità e TFR), nonché al versamento degli altri oneri differiti (Inail e Inps a carico del datore di lavor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i dati contabili e gestionali utilizzati per la ripartizione dei costi indiretti e per la quantificazione dei costi esposti forfetariamente sono esatti;</w:t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che il Piano formativo è stato interamente svolto in orario di lavoro e il rendiconto rispetta il costo di 165,00 euro per ora di corso (al netto delle voci di spesa B e V2), per cui l’obbligo di cofinanziamento aziendale di un terzo è stato assolto imputando nella voce B del rendiconto un importo esattamente pari ad 1/3 del costo totale del Piano, senza necessità di documentare il costo del personale in form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498"/>
        <w:rPr/>
      </w:pPr>
      <w:r>
        <w:rPr/>
        <w:t xml:space="preserve">che sono stati adempiuti gli obblighi previsti dal D.Lgs 81/2008 (testo unico in materia di tutela della salute e della sicurezza nei luoghi di lavoro), dal </w:t>
      </w:r>
      <w:r>
        <w:rPr>
          <w:iCs/>
        </w:rPr>
        <w:t>Regolamento UE 679/2016 e D.Lgs 196/2003 e s.m.i. (protezione dei dai personali), nonché dal D.Lgs 56/2004 (normativa antiriciclaggio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 xml:space="preserve">che non sono stati realizzati ricavi o margini di profitto a fronte delle attività formative effettuate con il Pian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i/>
          <w:i/>
        </w:rPr>
      </w:pPr>
      <w:r>
        <w:rPr/>
        <w:t xml:space="preserve">che non sono state svolte ore di formazione direttamente in produzione; 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1217930</wp:posOffset>
            </wp:positionV>
            <wp:extent cx="2006600" cy="108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in relazione alle seguenti azioni formative svolte nel Piano, rientranti nel campo di applicazione dell’Accordo Stato - Regioni del 21.12.2011 in tema di formazione dei lavoratori ai sensi dell’art. 37 del D.Lgs. n. 81/2008, pubblicato nella G.U. dell’11 gennaio 2012, si attesta la loro rispondenza e conformità alle previsioni del predetto Accordo, con particolare riferimento alla durata, ai contenuti, alle modalità di svolgimento e di frequenza:</w:t>
      </w:r>
    </w:p>
    <w:tbl>
      <w:tblPr>
        <w:tblW w:w="917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49"/>
        <w:gridCol w:w="2102"/>
        <w:gridCol w:w="913"/>
        <w:gridCol w:w="1628"/>
      </w:tblGrid>
      <w:tr>
        <w:trPr>
          <w:trHeight w:val="28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 Azione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olo Azione Formativa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logia destinatari (Lavoratori/ Preposti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rata (ore)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. Partecipanti che hanno conseguito l’attestato</w:t>
            </w:r>
          </w:p>
        </w:tc>
      </w:tr>
      <w:tr>
        <w:trPr>
          <w:trHeight w:val="44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3702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RSO FORMAZIONE PREPOSTI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voratori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</w:tr>
    </w:tbl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l’IVA eventualmente rendicontata risulta indetraibile per l’Azienda dichiar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dai registri didattici attestanti le effettive presenze, conservati presso la propria sede di Patrica (FR) – Via Ferruccia, 16/A, risulta la partecipazione alle attività formative di dipendenti iscritti nel libro pa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 xml:space="preserve">di avere rispettato tutte le disposizioni e gli adempimenti previsti nella “Guida alla gestione e rendicontazione dei Piani Formativi Aziendali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di impegnarsi a mettere a disposizione, in sede di controllo, la documentazione originale, tecnica ed amministrativa, relativa al Piano Formativo rendicontato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lega copia del documento di identità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tri Allegati (con attestazione di conformità delle copie agli originali): </w:t>
      </w:r>
    </w:p>
    <w:p>
      <w:pPr>
        <w:pStyle w:val="Default"/>
        <w:spacing w:lineRule="atLeast" w:line="260" w:before="60" w:after="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opia del registro didattico e delle presenze delle azioni formative svolte;</w:t>
      </w:r>
    </w:p>
    <w:p>
      <w:pPr>
        <w:pStyle w:val="Default"/>
        <w:spacing w:lineRule="atLeast" w:line="2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u w:val="single"/>
        </w:rPr>
        <w:t>copia dei giustificativi di spesa rendicontat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insieme con il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ocumento attestante il loro avvenuto pagamento</w:t>
      </w:r>
      <w:r>
        <w:rPr>
          <w:rFonts w:cs="Times New Roman" w:ascii="Times New Roman" w:hAnsi="Times New Roman"/>
          <w:color w:val="000000"/>
        </w:rPr>
        <w:t xml:space="preserve"> (bonifico, estratto conto bancario).</w:t>
      </w:r>
    </w:p>
    <w:p>
      <w:pPr>
        <w:pStyle w:val="Default"/>
        <w:spacing w:lineRule="atLeast" w:line="2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2943860</wp:posOffset>
            </wp:positionV>
            <wp:extent cx="1971675" cy="106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</w:rPr>
        <w:t>Luogo e Data: PATRICA (FR), 21/04/2021</w:t>
      </w:r>
    </w:p>
    <w:sectPr>
      <w:footerReference w:type="default" r:id="rId5"/>
      <w:type w:val="nextPage"/>
      <w:pgSz w:w="11906" w:h="16838"/>
      <w:pgMar w:left="1134" w:right="1134" w:gutter="0" w:header="0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7200" w:hanging="0"/>
      <w:rPr/>
    </w:pPr>
    <w:r>
      <w:rPr/>
      <w:t>Il Dichiarante</w:t>
    </w:r>
  </w:p>
  <w:p>
    <w:pPr>
      <w:pStyle w:val="TextBody"/>
      <w:spacing w:lineRule="auto" w:line="240" w:before="0" w:after="0"/>
      <w:rPr/>
    </w:pPr>
    <w:r>
      <w:rPr>
        <w:b/>
      </w:rPr>
      <w:t xml:space="preserve"> </w:t>
    </w:r>
    <w:r>
      <w:rPr>
        <w:b/>
      </w:rPr>
      <w:tab/>
      <w:tab/>
      <w:tab/>
      <w:tab/>
      <w:tab/>
      <w:tab/>
      <w:tab/>
      <w:tab/>
      <w:t xml:space="preserve">                       </w:t>
    </w:r>
    <w:r>
      <w:rPr/>
      <w:t>(Timbro e firma)</w:t>
    </w:r>
  </w:p>
  <w:p>
    <w:pPr>
      <w:pStyle w:val="TextBody"/>
      <w:spacing w:lineRule="atLeast" w:line="240" w:before="0" w:after="0"/>
      <w:rPr/>
    </w:pPr>
    <w:r>
      <w:rPr/>
    </w:r>
  </w:p>
  <w:p>
    <w:pPr>
      <w:pStyle w:val="TextBody"/>
      <w:spacing w:lineRule="atLeast" w:line="240" w:before="0" w:after="0"/>
      <w:rPr/>
    </w:pPr>
    <w:r>
      <w:rPr/>
      <w:tab/>
      <w:tab/>
      <w:tab/>
      <w:tab/>
      <w:tab/>
      <w:tab/>
      <w:tab/>
      <w:tab/>
      <w:tab/>
      <w:t>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7:00Z</dcterms:created>
  <dc:creator>pburdo</dc:creator>
  <dc:description/>
  <cp:keywords/>
  <dc:language>en-US</dc:language>
  <cp:lastModifiedBy>Utente Windows</cp:lastModifiedBy>
  <cp:lastPrinted>2016-07-05T14:44:00Z</cp:lastPrinted>
  <dcterms:modified xsi:type="dcterms:W3CDTF">2021-04-22T08:46:00Z</dcterms:modified>
  <cp:revision>7</cp:revision>
  <dc:subject/>
  <dc:title>Attività a regime - Fondimpresa</dc:title>
</cp:coreProperties>
</file>