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670" w:right="142" w:hanging="0"/>
        <w:rPr>
          <w:b/>
          <w:b/>
          <w:szCs w:val="24"/>
        </w:rPr>
      </w:pPr>
      <w:r>
        <w:rPr>
          <w:b/>
          <w:szCs w:val="24"/>
        </w:rPr>
        <w:t>Spett.le IMES Impianti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 xml:space="preserve">Sede legale: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Via Pietrangelo, 1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80049  Somma Vesuviana (NA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c.a. Sig. Sommese Salvat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Ns. Rif. Ordine: 2017/024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Lavoro da eseguire presso  R.E.M. Srl su commesse FCA Italy Avellino n° 2017/0198/0199/020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szCs w:val="24"/>
        </w:rPr>
        <w:t>Come da accordi presi tra il Sig. Sommese ed il Sig. Spaziani rimettiamo di seguito Ns ordine relativamente a quanto in oggetto specifica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trica 19/06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9525</wp:posOffset>
            </wp:positionH>
            <wp:positionV relativeFrom="paragraph">
              <wp:posOffset>16573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6521" w:hanging="0"/>
        <w:rPr>
          <w:i/>
          <w:i/>
        </w:rPr>
      </w:pPr>
      <w:r>
        <w:rPr>
          <w:i/>
        </w:rPr>
        <w:t>Firma dell'Imp. Direttivo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6946" w:hanging="0"/>
        <w:rPr>
          <w:i/>
          <w:i/>
        </w:rPr>
      </w:pPr>
      <w:r>
        <w:rPr>
          <w:i/>
        </w:rPr>
        <w:t>Spaziani Carl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Descrizione delle lavoraz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Cablaggio quadri elettrici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Durata degli interven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Lavorazioni da eseguire presso R.E.M. Srl sita in Via Ferruccia 16/A 03010 Patrica (Fr) a partire dalla data del presente ordine fino al 21/07/2017.</w:t>
      </w:r>
    </w:p>
    <w:p>
      <w:pPr>
        <w:pStyle w:val="Normal"/>
        <w:spacing w:lineRule="auto" w:line="360"/>
        <w:rPr/>
      </w:pPr>
      <w:r>
        <w:rPr/>
        <w:t>( Salvo problematiche che rendono necessari eventuali prolungamenti temporali comunicati in corso d'ope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Esclus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Non sono previste nel presente ordine altre competenze diverse da quelle ivi descritte:</w:t>
      </w:r>
    </w:p>
    <w:p>
      <w:pPr>
        <w:pStyle w:val="Normal"/>
        <w:spacing w:lineRule="auto" w:line="360"/>
        <w:rPr/>
      </w:pPr>
      <w:r>
        <w:rPr/>
        <w:t>- E' esclusa dalla fornitura ogni altro materiale o bene diverso da quanto previsto nel presente or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Garanz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Si richiede da parte Vs copia di una polizza assicurativa multirischi a garanzia di eventuali danni e/o problematiche riferibili al Vs operat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os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I costi per le attività sopra descritte non essendo preventivabili a corpo saranno contabilizzati al costo orario pattuito di Euro 18,00 più IVA al netto delle spese di vitto e alloggio che saranno a carico della R.E.M. Sr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 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Fatturazione da effettuarsi dopo collaudo presso nostra sede e successivamente a presentazione di Vs consuntivo e Ns accettazione. </w:t>
      </w:r>
    </w:p>
    <w:p>
      <w:pPr>
        <w:pStyle w:val="Normal"/>
        <w:spacing w:lineRule="auto" w:line="360"/>
        <w:rPr/>
      </w:pPr>
      <w:r>
        <w:rPr/>
        <w:t>- Pagamento del saldo con Bonifico Bancario a 60/90/120 giorni DF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B. - Attrezzature uso ordinario di VS Fornitur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Attrezzatura di sollevamento e trasporto di Ns fornitur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Le lavorazioni sopra descritte devono svolgersi rigorosamente sotto le indicazioni ed il controllo     del Ns personale responsabile presente sul posto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>Patrica 19/06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1925</wp:posOffset>
            </wp:positionH>
            <wp:positionV relativeFrom="paragraph">
              <wp:posOffset>-6985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6521" w:hanging="0"/>
        <w:rPr>
          <w:i/>
          <w:i/>
        </w:rPr>
      </w:pPr>
      <w:r>
        <w:rPr>
          <w:i/>
        </w:rPr>
        <w:t>Firma dell'Imp. Direttivo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6946" w:hanging="0"/>
        <w:rPr>
          <w:i/>
          <w:i/>
        </w:rPr>
      </w:pPr>
      <w:r>
        <w:rPr>
          <w:i/>
        </w:rPr>
        <w:t>Spaziani Carl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2:00Z</dcterms:created>
  <dc:creator>Utente 3</dc:creator>
  <dc:description/>
  <cp:keywords/>
  <dc:language>en-US</dc:language>
  <cp:lastModifiedBy>Utente 3</cp:lastModifiedBy>
  <cp:lastPrinted>2017-06-20T12:07:00Z</cp:lastPrinted>
  <dcterms:modified xsi:type="dcterms:W3CDTF">2017-07-10T08:34:00Z</dcterms:modified>
  <cp:revision>6</cp:revision>
  <dc:subject/>
  <dc:title/>
</cp:coreProperties>
</file>