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431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 nostri dati aziendal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UMMEL s.r.l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/amministrat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nrico Fermi, 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1 Alpignano (T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39 011 96826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39 011 97855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/cod.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07885390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bancar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a d’Alba, Filiale Torino Corso Fra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BAN  IT59 P085 30 01 0020 0062 0100 77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C  ICRAITRREQ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lang w:val="en-US"/>
              </w:rPr>
            </w:pPr>
            <w:r>
              <w:rPr>
                <w:rFonts w:cs="CIDFont+F4;Calibri" w:ascii="CIDFont+F4;Calibri" w:hAnsi="CIDFont+F4;Calibri"/>
                <w:lang w:val="en-US"/>
              </w:rPr>
              <w:t>BPER Banca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lang w:val="en-US"/>
              </w:rPr>
            </w:pPr>
            <w:r>
              <w:rPr>
                <w:rFonts w:cs="CIDFont+F2;Calibri" w:ascii="CIDFont+F2;Calibri" w:hAnsi="CIDFont+F2;Calibri"/>
                <w:lang w:val="en-US"/>
              </w:rPr>
              <w:t>IBAN IT90B053873087100004217678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IDFont+F2;Calibri" w:ascii="CIDFont+F2;Calibri" w:hAnsi="CIDFont+F2;Calibri"/>
                <w:lang w:val="en-US"/>
              </w:rPr>
              <w:t>BIC BPMOIT22XX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.it@humme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l@legalmail.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SD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1OY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 preghiamo di comunicarci i Vostri dati aziendal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E.M.  s.r.l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, 16/A 03010 PATRICA (F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amministrat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, 16/A 03010 PATRICA (F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75/830116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/8393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4706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2404706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i bancar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ANCA INTESASANPAOL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BAN IT57 P030 6914 8011 0000 0000 79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</w:rPr>
              <w:t>BIC BCITITMME5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r invio fattur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@rem-motori.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r invio conferme ordin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duzione@rem-motori.it</w:t>
              </w:r>
            </w:hyperlink>
            <w:r>
              <w:rPr>
                <w:rFonts w:cs="Arial" w:ascii="Arial" w:hAnsi="Arial"/>
              </w:rPr>
              <w:t xml:space="preserve"> – magazzino@rem-motori.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 .cod. SD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UXCR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vettore convenzion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– TNT - B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DFont+F4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.</dc:creator>
  <dc:description/>
  <cp:keywords/>
  <dc:language>en-US</dc:language>
  <cp:lastModifiedBy>Antonella</cp:lastModifiedBy>
  <cp:lastPrinted>2021-05-13T11:36:00Z</cp:lastPrinted>
  <dcterms:modified xsi:type="dcterms:W3CDTF">2021-05-13T09:37:00Z</dcterms:modified>
  <cp:revision>9</cp:revision>
  <dc:subject/>
  <dc:title>Dati aziendali:</dc:title>
</cp:coreProperties>
</file>