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IGNAZIONE RESPONSABILE DEL SERVIZIO DI PREVENZIONE E PROTEZIONE AZIENDALE - RS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</w:t>
        <w:tab/>
        <w:t>Conferimento Incarico Responsabile del Servizio di Prevenzione e Protezione aziendale RSP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Sottoscritta Adele Pace nata a Ferentino (FR) il, 25.01.1960 CF: PCADLA60A65D539K, in qualità di Rappresentante Legale e datore di lavoro della società </w:t>
      </w:r>
      <w:r>
        <w:rPr>
          <w:rFonts w:cs="Arial" w:ascii="Arial" w:hAnsi="Arial"/>
          <w:b/>
          <w:bCs/>
        </w:rPr>
        <w:t>REM S.r.l.</w:t>
      </w:r>
      <w:r>
        <w:rPr>
          <w:rFonts w:cs="Arial" w:ascii="Arial" w:hAnsi="Arial"/>
          <w:bCs/>
        </w:rPr>
        <w:t>., con sede legale in Via Ferruccia 16/A – 03010 Patrica (FR) esercitante attività di: Automazione industriale e gestione macchine elettrich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ATO CH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l Sig. Luca Giovannetti, nato a Roma, il 16/01/1984 CF: GVNLCU84A16H501W possiede i requisiti professionali previsti dall’art. 32 del D.lgs 81/2008 e s.m.i. per lo svolgimento dell’incarico di RSPP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IS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’incarico di Responsabile del Servizio di Prevenzione e Protezione RSPP con decorrenza dal 11.05.202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isiamo che i compiti relativi a tale incarico, per il cui svolgimento, il RSPP collaborerà con il Datore di Lavoro, sono quelli previsti dall’art. 33 del predetto decreto e consist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la individuazione dei fattori di risch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la valutazione dei rischi e aggiornamento della ste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la individuazione delle misure per la sicurezza e la salubrità degli ambienti di lavoro o nel rispetto della normativa vig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la elaborazione, per quanto di competenza, delle misure preventive e protettive di cui all’articolo 28, comma 2, e i sistemi di controllo di tali misu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controllo dei fornitori esterni in merito alle Verifiche Tecnico Professionali VT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le proposte in merito ai programmi di informazione e formazione dei lavorat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la partecipazione alle consultazioni in materia di tutela della salute e sicurezza sul lavoro, nonché alla riunione periodica di cui all’articolo 35 con il medico compet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la informazione ai lavoratori di cui all’articolo 3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ui rischi per la salute e sicurezza sul lavoro connessi alla attività della impresa in generale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ulle procedure che riguardano il primo soccorso, la lotta antincendio, l’evacuazione dei luoghi di lavoro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ui nominativi dei lavoratori incaricati di applicare le misure di cui agli articoli 45 e 46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ui nominativi del responsabile e degli addetti del servizio di prevenzione e protezione, e del medico competente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sui rischi specifici cui è esposto in relazione all’attività svolta, le normative di sicurezza e le disposizioni aziendali in materia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sui pericoli connessi all’uso delle sostanze e dei preparati pericolosi sulla base delle schede dei dati di sicurezza previste dalla normativa vigente e dalle norme di buona tecnica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g) sulle misure e le attività di protezione e prevenzione adottat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RSPP sarà costantemente inform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la natura dei rischi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ull’organizzazione del lavoro, la programmazione e l’attuazione delle misure preventive e protettive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ulla descrizione delle nuove attività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ui nuovi fornitori esterni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i dati di cui all’articolo 18, comma 1, lettera r) e quelli relativi alle malattie professionali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sulle prescrizioni degli organi di vigilanza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sulle variazioni in merito alle disposizioni e istru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ll’art. 33, comma 2, dello stesso decreto, ricordiamo inoltre che tutti i componenti del Servizio di Prevenzione e Protezione, sono tenuti al segreto in ordine ai processi lavorativi di cui vengano a conoscenza nell’esercizio delle funzioni svol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incarico è revocabile in qualsiasi momento e senza preavviso da parte del Datore di Lavoro della R.E.M. S.r.l., e si rinnova tacitamente ogni an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8" w:leader="none"/>
          <w:tab w:val="right" w:pos="9048" w:leader="none"/>
        </w:tabs>
        <w:rPr/>
      </w:pPr>
      <w:r>
        <w:rPr>
          <w:rFonts w:cs="Arial" w:ascii="Arial" w:hAnsi="Arial"/>
        </w:rPr>
        <w:tab/>
        <w:t>Patrica (FR), il 11.05.2020</w:t>
        <w:tab/>
        <w:t xml:space="preserve">Firma del rappresentante Legale </w:t>
      </w:r>
    </w:p>
    <w:p>
      <w:pPr>
        <w:pStyle w:val="Normal"/>
        <w:tabs>
          <w:tab w:val="clear" w:pos="709"/>
          <w:tab w:val="left" w:pos="298" w:leader="none"/>
          <w:tab w:val="right" w:pos="9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 datore di lavoro </w:t>
      </w:r>
    </w:p>
    <w:p>
      <w:pPr>
        <w:pStyle w:val="Normal"/>
        <w:tabs>
          <w:tab w:val="clear" w:pos="709"/>
          <w:tab w:val="left" w:pos="298" w:leader="none"/>
          <w:tab w:val="right" w:pos="9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dele Pace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SP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ca Giovanne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880" w:h="16820"/>
      <w:pgMar w:left="1417" w:right="1417" w:gutter="0" w:header="0" w:top="851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rFonts w:ascii="Times" w:hAnsi="Times" w:cs="Times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4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1:00Z</dcterms:created>
  <dc:creator>Gio</dc:creator>
  <dc:description/>
  <dc:language>en-US</dc:language>
  <cp:lastModifiedBy>Utente 3</cp:lastModifiedBy>
  <cp:lastPrinted>2020-05-13T15:19:00Z</cp:lastPrinted>
  <dcterms:modified xsi:type="dcterms:W3CDTF">2020-05-13T13:31:00Z</dcterms:modified>
  <cp:revision>2</cp:revision>
  <dc:subject/>
  <dc:title>Nomina addetti SPP</dc:title>
</cp:coreProperties>
</file>