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en-US"/>
        </w:rPr>
        <w:t>Nonconformance Note</w:t>
      </w:r>
      <w:r>
        <w:rPr/>
        <w:t xml:space="preserve"> </w:t>
      </w:r>
    </w:p>
    <w:tbl>
      <w:tblPr>
        <w:tblW w:w="13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>
          <w:trHeight w:val="788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tbl>
            <w:tblPr>
              <w:tblW w:w="12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650"/>
              <w:gridCol w:w="4110"/>
              <w:gridCol w:w="3260"/>
              <w:gridCol w:w="1691"/>
              <w:gridCol w:w="1569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No.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Classification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(Major / Minor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Nonconformance Statement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Root cause, correction, corrective action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 xml:space="preserve">Acceptance of corrective actions / closure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Results of verification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Mino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(Clause 7.1.5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Non sempre risulta evidenza della taratura periodica delle saldatrici (es. Saldatrice Stel matricola AE 299587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Root Cause (Caus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Correction (trattamento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Corrective Action (Azione correttiv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0" w:name="__Fieldmark__0_2450340759"/>
                  <w:bookmarkStart w:id="1" w:name="__Fieldmark__0_2450340759"/>
                  <w:bookmarkEnd w:id="1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YES   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2" w:name="__Fieldmark__1_2450340759"/>
                  <w:bookmarkStart w:id="3" w:name="__Fieldmark__1_2450340759"/>
                  <w:bookmarkEnd w:id="3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NO 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Mino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(Clause 8.4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Non sempre risultano disponibili i certificati dei fili di Rame smaltato (es. commessa n. 2021_0144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Root Cause (Caus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on (trattamento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ve Action (Azione correttiv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4" w:name="__Fieldmark__2_2450340759"/>
                  <w:bookmarkStart w:id="5" w:name="__Fieldmark__2_2450340759"/>
                  <w:bookmarkEnd w:id="5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YES   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6" w:name="__Fieldmark__3_2450340759"/>
                  <w:bookmarkStart w:id="7" w:name="__Fieldmark__3_2450340759"/>
                  <w:bookmarkEnd w:id="7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NO 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OB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(clause 8.3 – 8.2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Migliorare nella redazione del verbale di sopralluogo al fine di poter raccogliere tutti gli elementi utili e necessari per la definizione degli elementi in ingresso alla progettazione ed alla redazione della relativa offert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Root Cause (Caus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on (trattamento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ve Action (Azione correttiv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8" w:name="__Fieldmark__4_2450340759"/>
                  <w:bookmarkStart w:id="9" w:name="__Fieldmark__4_2450340759"/>
                  <w:bookmarkEnd w:id="9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YES   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10" w:name="__Fieldmark__5_2450340759"/>
                  <w:bookmarkStart w:id="11" w:name="__Fieldmark__5_2450340759"/>
                  <w:bookmarkEnd w:id="11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NO 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OB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(Clause 8.3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Migliorare nella raccolta di evidenze del riesame del progetto effettuato sia internamente che con l’interfaccia tecnica del client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Root Cause (Caus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on (trattamento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ve Action (Azione correttiv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12" w:name="__Fieldmark__6_2450340759"/>
                  <w:bookmarkStart w:id="13" w:name="__Fieldmark__6_2450340759"/>
                  <w:bookmarkEnd w:id="13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YES   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14" w:name="__Fieldmark__7_2450340759"/>
                  <w:bookmarkStart w:id="15" w:name="__Fieldmark__7_2450340759"/>
                  <w:bookmarkEnd w:id="15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NO 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OB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(Clause 7.1.5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Migliorare nell’identificazione degli strumenti di misur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Root Cause (Caus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on (trattamento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ve Action (Azione correttiv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16" w:name="__Fieldmark__8_2450340759"/>
                  <w:bookmarkStart w:id="17" w:name="__Fieldmark__8_2450340759"/>
                  <w:bookmarkEnd w:id="17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YES   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18" w:name="__Fieldmark__9_2450340759"/>
                  <w:bookmarkStart w:id="19" w:name="__Fieldmark__9_2450340759"/>
                  <w:bookmarkEnd w:id="19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NO 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OB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(Clause 8.5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Migliorare la registrazione dei controlli in produzione e lo stato di avanzamento delle fasi di lavoro con indicazione delle attività eseguit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Root Cause (Caus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on (trattamento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ve Action (Azione correttiv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20" w:name="__Fieldmark__10_2450340759"/>
                  <w:bookmarkStart w:id="21" w:name="__Fieldmark__10_2450340759"/>
                  <w:bookmarkEnd w:id="21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YES   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22" w:name="__Fieldmark__11_2450340759"/>
                  <w:bookmarkStart w:id="23" w:name="__Fieldmark__11_2450340759"/>
                  <w:bookmarkEnd w:id="23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NO 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OB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(Clase 8.2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Relativamente alle attività di “Vendita” migliorare nell’archiviazione delle richieste d’acquisto da parte del cliente.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Root Cause (Caus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on (trattamento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ve Action (Azione correttiv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24" w:name="__Fieldmark__12_2450340759"/>
                  <w:bookmarkStart w:id="25" w:name="__Fieldmark__12_2450340759"/>
                  <w:bookmarkEnd w:id="25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YES   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26" w:name="__Fieldmark__13_2450340759"/>
                  <w:bookmarkStart w:id="27" w:name="__Fieldmark__13_2450340759"/>
                  <w:bookmarkEnd w:id="27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NO 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OB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(Clause 7.2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Migliorare nella definizione dei requisiti minimi del personal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Root Cause (Caus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on (trattamento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ve Action (Azione correttiv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28" w:name="__Fieldmark__14_2450340759"/>
                  <w:bookmarkStart w:id="29" w:name="__Fieldmark__14_2450340759"/>
                  <w:bookmarkEnd w:id="29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YES   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30" w:name="__Fieldmark__15_2450340759"/>
                  <w:bookmarkStart w:id="31" w:name="__Fieldmark__15_2450340759"/>
                  <w:bookmarkEnd w:id="31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NO 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OB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(Clause 7.1.3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Migliorare la pianificazione e registrazione della manutenzion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Root Cause (Caus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on (trattamento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Corrective Action (Azione correttiva)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32" w:name="__Fieldmark__16_2450340759"/>
                  <w:bookmarkStart w:id="33" w:name="__Fieldmark__16_2450340759"/>
                  <w:bookmarkEnd w:id="33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YES   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34" w:name="__Fieldmark__17_2450340759"/>
                  <w:bookmarkStart w:id="35" w:name="__Fieldmark__17_2450340759"/>
                  <w:bookmarkEnd w:id="35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NO 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For Minor Nonconformance(s)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The corrections and corrective action plans have been accepted and verified on </w:t>
            </w:r>
            <w:r>
              <w:rPr>
                <w:rFonts w:cs="Arial"/>
                <w:b/>
                <w:color w:val="4F81BD"/>
                <w:sz w:val="20"/>
                <w:szCs w:val="20"/>
                <w:lang w:val="en-US"/>
              </w:rPr>
              <w:t>====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b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n-US"/>
              </w:rPr>
              <w:t>Verification on the effectiveness of actions will be carried out in the next audit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For Major Nonconformance(s)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The effectiveness of corrective actions have been verified and closed-out on </w:t>
            </w:r>
            <w:r>
              <w:rPr>
                <w:rFonts w:cs="Arial"/>
                <w:b/>
                <w:color w:val="4F81BD"/>
                <w:sz w:val="20"/>
                <w:szCs w:val="20"/>
                <w:lang w:val="en-US"/>
              </w:rPr>
              <w:t>====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88" w:top="654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eastAsia="Arial" w:cs="Arial"/>
        <w:sz w:val="16"/>
        <w:szCs w:val="16"/>
        <w:lang w:val="en-US"/>
      </w:rPr>
      <w:t xml:space="preserve">            </w:t>
    </w:r>
    <w:r>
      <w:rPr>
        <w:rFonts w:cs="Calibri" w:ascii="Calibri" w:hAnsi="Calibri"/>
        <w:sz w:val="20"/>
        <w:szCs w:val="20"/>
        <w:lang w:val="en-US" w:eastAsia="en-GB"/>
      </w:rPr>
      <w:t>Issue no.: 01</w:t>
      <w:tab/>
      <w:tab/>
      <w:tab/>
      <w:tab/>
      <w:tab/>
      <w:tab/>
      <w:t>1</w:t>
    </w:r>
    <w:r>
      <w:rPr>
        <w:rFonts w:cs="Calibri" w:ascii="Calibri" w:hAnsi="Calibri"/>
        <w:sz w:val="20"/>
        <w:szCs w:val="20"/>
        <w:vertAlign w:val="superscript"/>
        <w:lang w:val="en-US" w:eastAsia="en-GB"/>
      </w:rPr>
      <w:t>st</w:t>
    </w:r>
    <w:r>
      <w:rPr>
        <w:rFonts w:cs="Calibri" w:ascii="Calibri" w:hAnsi="Calibri"/>
        <w:sz w:val="20"/>
        <w:szCs w:val="20"/>
        <w:lang w:val="en-US" w:eastAsia="en-GB"/>
      </w:rPr>
      <w:t xml:space="preserve"> Aug 2016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cs="Calibri"/>
        <w:sz w:val="20"/>
        <w:szCs w:val="20"/>
        <w:lang w:val="en-US" w:eastAsia="en-GB"/>
      </w:rPr>
    </w:pPr>
    <w:r>
      <w:rPr>
        <w:rFonts w:cs="Calibri" w:ascii="Calibri" w:hAnsi="Calibri"/>
        <w:sz w:val="20"/>
        <w:szCs w:val="20"/>
        <w:lang w:val="en-US" w:eastAsia="en-GB"/>
      </w:rPr>
      <w:tab/>
      <w:tab/>
      <w:tab/>
      <w:tab/>
      <w:tab/>
      <w:tab/>
    </w:r>
    <w:r>
      <w:rPr>
        <w:rFonts w:cs="Calibri" w:ascii="Calibri" w:hAnsi="Calibri"/>
        <w:sz w:val="20"/>
        <w:szCs w:val="20"/>
        <w:lang w:val="en-US" w:eastAsia="en-US"/>
      </w:rPr>
      <w:t xml:space="preserve">Page </w:t>
    </w:r>
    <w:r>
      <w:rPr>
        <w:rFonts w:cs="Calibri" w:ascii="Calibri" w:hAnsi="Calibri"/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rFonts w:cs="Calibri" w:ascii="Calibri" w:hAnsi="Calibri"/>
        <w:lang w:val="en-US" w:eastAsia="en-US"/>
      </w:rPr>
      <w:instrText xml:space="preserve"> PAGE \* ARABIC </w:instrText>
    </w:r>
    <w:r>
      <w:rPr>
        <w:sz w:val="20"/>
        <w:b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b/>
        <w:szCs w:val="20"/>
        <w:rFonts w:cs="Calibri" w:ascii="Calibri" w:hAnsi="Calibri"/>
        <w:lang w:val="en-US" w:eastAsia="en-US"/>
      </w:rPr>
      <w:t>4</w:t>
    </w:r>
    <w:r>
      <w:rPr>
        <w:sz w:val="20"/>
        <w:b/>
        <w:szCs w:val="20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0"/>
        <w:szCs w:val="20"/>
        <w:lang w:val="en-US" w:eastAsia="en-US"/>
      </w:rPr>
      <w:t xml:space="preserve"> of </w:t>
    </w:r>
    <w:r>
      <w:rPr>
        <w:rFonts w:cs="Calibri" w:ascii="Calibri" w:hAnsi="Calibri"/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rFonts w:cs="Calibri" w:ascii="Calibri" w:hAnsi="Calibri"/>
        <w:lang w:val="en-US" w:eastAsia="en-US"/>
      </w:rPr>
      <w:instrText xml:space="preserve"> NUMPAGES \* ARABIC </w:instrText>
    </w:r>
    <w:r>
      <w:rPr>
        <w:sz w:val="20"/>
        <w:b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b/>
        <w:szCs w:val="20"/>
        <w:rFonts w:cs="Calibri" w:ascii="Calibri" w:hAnsi="Calibri"/>
        <w:lang w:val="en-US" w:eastAsia="en-US"/>
      </w:rPr>
      <w:t>4</w:t>
    </w:r>
    <w:r>
      <w:rPr>
        <w:sz w:val="20"/>
        <w:b/>
        <w:szCs w:val="20"/>
        <w:rFonts w:cs="Calibri" w:ascii="Calibri" w:hAnsi="Calibri"/>
        <w:lang w:val="en-US" w:eastAsia="en-US"/>
      </w:rPr>
      <w:fldChar w:fldCharType="end"/>
    </w:r>
  </w:p>
  <w:p>
    <w:pPr>
      <w:pStyle w:val="Normal"/>
      <w:rPr>
        <w:rFonts w:ascii="Calibri" w:hAnsi="Calibri" w:cs="Arial"/>
        <w:sz w:val="16"/>
        <w:szCs w:val="16"/>
        <w:lang w:val="en-US" w:eastAsia="en-GB"/>
      </w:rPr>
    </w:pPr>
    <w:r>
      <w:rPr>
        <w:rFonts w:cs="Arial" w:ascii="Calibri" w:hAnsi="Calibri"/>
        <w:sz w:val="16"/>
        <w:szCs w:val="16"/>
        <w:lang w:val="en-US" w:eastAsia="en-GB"/>
      </w:rPr>
    </w:r>
  </w:p>
  <w:p>
    <w:pPr>
      <w:pStyle w:val="Foo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2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69"/>
      <w:gridCol w:w="1846"/>
    </w:tblGrid>
    <w:tr>
      <w:trPr>
        <w:trHeight w:val="1789" w:hRule="atLeast"/>
        <w:cantSplit w:val="true"/>
      </w:trPr>
      <w:tc>
        <w:tcPr>
          <w:tcW w:w="11369" w:type="dxa"/>
          <w:tcBorders/>
          <w:vAlign w:val="center"/>
        </w:tcPr>
        <w:tbl>
          <w:tblPr>
            <w:tblW w:w="10779" w:type="dxa"/>
            <w:jc w:val="left"/>
            <w:tblInd w:w="36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390"/>
            <w:gridCol w:w="4389"/>
          </w:tblGrid>
          <w:tr>
            <w:trPr>
              <w:trHeight w:val="368" w:hRule="atLeast"/>
            </w:trPr>
            <w:tc>
              <w:tcPr>
                <w:tcW w:w="639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rFonts w:cs="Arial"/>
                    <w:b/>
                    <w:b/>
                    <w:lang w:val="en-US"/>
                  </w:rPr>
                </w:pPr>
                <w:r>
                  <w:rPr>
                    <w:rFonts w:cs="Arial"/>
                    <w:b/>
                    <w:lang w:val="en-US"/>
                  </w:rPr>
                  <w:t>Company Name</w:t>
                </w:r>
              </w:p>
            </w:tc>
            <w:tc>
              <w:tcPr>
                <w:tcW w:w="438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rFonts w:cs="Arial"/>
                    <w:b/>
                    <w:b/>
                    <w:lang w:val="en-US"/>
                  </w:rPr>
                </w:pPr>
                <w:r>
                  <w:rPr>
                    <w:rFonts w:cs="Arial"/>
                    <w:b/>
                    <w:lang w:val="en-US"/>
                  </w:rPr>
                  <w:t>Certificate No. &amp; Accreditation Body</w:t>
                </w:r>
              </w:p>
            </w:tc>
          </w:tr>
          <w:tr>
            <w:trPr>
              <w:trHeight w:val="317" w:hRule="atLeast"/>
            </w:trPr>
            <w:tc>
              <w:tcPr>
                <w:tcW w:w="639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rPr>
                    <w:rFonts w:cs="Arial"/>
                  </w:rPr>
                </w:pPr>
                <w:r>
                  <w:rPr>
                    <w:rFonts w:cs="Arial"/>
                  </w:rPr>
                  <w:t>R.E.M. S.r.l.</w:t>
                </w:r>
              </w:p>
            </w:tc>
            <w:tc>
              <w:tcPr>
                <w:tcW w:w="438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rPr>
                    <w:rFonts w:cs="Arial"/>
                  </w:rPr>
                </w:pPr>
                <w:r>
                  <w:rPr>
                    <w:rFonts w:cs="Arial"/>
                  </w:rPr>
                  <w:t>758272 – UKAS</w:t>
                </w:r>
              </w:p>
            </w:tc>
          </w:tr>
          <w:tr>
            <w:trPr>
              <w:trHeight w:val="339" w:hRule="atLeast"/>
            </w:trPr>
            <w:tc>
              <w:tcPr>
                <w:tcW w:w="639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rFonts w:cs="Arial"/>
                    <w:b/>
                    <w:b/>
                    <w:lang w:val="en-US"/>
                  </w:rPr>
                </w:pPr>
                <w:r>
                  <w:rPr>
                    <w:rFonts w:cs="Arial"/>
                    <w:b/>
                    <w:lang w:val="en-US"/>
                  </w:rPr>
                  <w:t>Audit Type</w:t>
                </w:r>
              </w:p>
            </w:tc>
            <w:tc>
              <w:tcPr>
                <w:tcW w:w="438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/>
                </w:pPr>
                <w:r>
                  <w:rPr>
                    <w:rFonts w:cs="Arial"/>
                    <w:b/>
                    <w:lang w:val="en-US"/>
                  </w:rPr>
                  <w:t>Standard</w:t>
                </w:r>
              </w:p>
            </w:tc>
          </w:tr>
          <w:tr>
            <w:trPr>
              <w:trHeight w:val="317" w:hRule="atLeast"/>
            </w:trPr>
            <w:tc>
              <w:tcPr>
                <w:tcW w:w="639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Stage – 2 Audit</w:t>
                </w:r>
              </w:p>
            </w:tc>
            <w:tc>
              <w:tcPr>
                <w:tcW w:w="438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ISO 9001:2015</w:t>
                </w:r>
              </w:p>
            </w:tc>
          </w:tr>
        </w:tbl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8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0"/>
              <w:lang w:val="en-US"/>
            </w:rPr>
          </w:r>
        </w:p>
      </w:tc>
      <w:tc>
        <w:tcPr>
          <w:tcW w:w="184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8580</wp:posOffset>
                </wp:positionH>
                <wp:positionV relativeFrom="margin">
                  <wp:posOffset>184150</wp:posOffset>
                </wp:positionV>
                <wp:extent cx="1033145" cy="86677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SimSun;宋体" w:cs="Times New Roman"/>
      <w:b/>
      <w:bCs/>
      <w:sz w:val="24"/>
      <w:szCs w:val="24"/>
      <w:lang w:val="en-GB"/>
    </w:rPr>
  </w:style>
  <w:style w:type="character" w:styleId="Titolo2Carattere">
    <w:name w:val="Titolo 2 Carattere"/>
    <w:qFormat/>
    <w:rPr>
      <w:rFonts w:ascii="Arial" w:hAnsi="Arial" w:eastAsia="SimSun;宋体" w:cs="Times New Roman"/>
      <w:i/>
      <w:iCs/>
      <w:sz w:val="24"/>
      <w:szCs w:val="24"/>
      <w:lang w:val="en-GB"/>
    </w:rPr>
  </w:style>
  <w:style w:type="character" w:styleId="Titolo3Carattere">
    <w:name w:val="Titolo 3 Carattere"/>
    <w:qFormat/>
    <w:rPr>
      <w:rFonts w:ascii="Cambria" w:hAnsi="Cambria" w:eastAsia="SimSun;宋体" w:cs="Times New Roman"/>
      <w:b/>
      <w:bCs/>
      <w:color w:val="4F81BD"/>
      <w:sz w:val="24"/>
      <w:szCs w:val="24"/>
      <w:lang w:val="en-GB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  <w:lang w:val="en-GB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GB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0:00Z</dcterms:created>
  <dc:creator>tansb</dc:creator>
  <dc:description/>
  <cp:keywords/>
  <dc:language>en-US</dc:language>
  <cp:lastModifiedBy>Angelo Vannutelli</cp:lastModifiedBy>
  <cp:lastPrinted>2017-11-25T17:14:00Z</cp:lastPrinted>
  <dcterms:modified xsi:type="dcterms:W3CDTF">2021-07-21T07:25:00Z</dcterms:modified>
  <cp:revision>6</cp:revision>
  <dc:subject/>
  <dc:title/>
</cp:coreProperties>
</file>