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b/>
        </w:rPr>
        <w:t>Geom. EvangelistiAnton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.zza Berardi 32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03023 Ceccano - F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 Novembre 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s. Rif. 17 del 07/04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chiesta DOC. PER PROVINI CAPANNONE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ins w:id="4" w:author="REM" w:date="2009-11-04T08:11:00Z">
        <w:r>
          <w:rPr>
            <w:rFonts w:cs="Tahoma" w:ascii="Tahoma" w:hAnsi="Tahoma"/>
          </w:rPr>
          <w:t xml:space="preserve">Con la presente </w:t>
        </w:r>
      </w:ins>
      <w:r>
        <w:rPr>
          <w:rFonts w:cs="Tahoma" w:ascii="Tahoma" w:hAnsi="Tahoma"/>
        </w:rPr>
        <w:t>vista l’impossibilità di contattarla siamo a richiederle per l’ennesima volta la documentazione che le abbiamo consegnato per poter richiedere i provini del cemento usato nella costruzione del nostro capannone per poter effettuare il collaudo dello steso. Attendiamo la documentazione entro e non oltre il 09/04/201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9:00Z</dcterms:created>
  <dc:creator> </dc:creator>
  <dc:description/>
  <cp:keywords/>
  <dc:language>en-US</dc:language>
  <cp:lastModifiedBy>REM</cp:lastModifiedBy>
  <cp:lastPrinted>2010-04-07T11:20:00Z</cp:lastPrinted>
  <dcterms:modified xsi:type="dcterms:W3CDTF">2010-04-07T11:14:00Z</dcterms:modified>
  <cp:revision>3</cp:revision>
  <dc:subject/>
  <dc:title/>
</cp:coreProperties>
</file>