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GEOM. EVANGELISTI ANTONIO</w:t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,   25/01/2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enco documenti consegnat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gione Lazio: collaudo statico prot. 1568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g. G. Cervoni:  relazione struttura ultimata e comunicazione fine lavori prot.628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eolab sud. S.r.l. :  certificato CT00402/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siglio superiore lavori pubblici: attestato di qualificazione 039/08-CA Acciaio cemento armat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RELAZIONE INTEGRATIVA AGGIORNATA 07/04/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Cs w:val="24"/>
        </w:rPr>
        <w:t xml:space="preserve">Ing. FREGOSI Gianluigi: Certificazione di resistenza al fuoco di elementi costruttivi portanti e/o separanti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Relazione di Calcolo integrativa 07/01/2010 RC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Verifica e certificazione resistenza al fuoco 28/05/2008 RF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Dichiarazione di idoneità statica del direttore dei lavori delle strutture prefabbricate 23/12/2009 (2 copie originali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une di Patrica: Progetto di variante a permesso a costruire n.17-2008 rif. prot.16668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Tracciamento Pilastri 09/04/2008 tavola 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Pianta Impalcato 09/04/2008 tavola 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Pianta copertura 09/04/2008 tavola 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Sezioni 09/04/2008 tavola 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Prospetti 09/04/2008 tavola 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Particolari 09/04/2008 tavola 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Esecutivi strutture prefabbricate 06/10/200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Relazione illustrativa 06/10/2009  R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Relazione materiali 06/10/2009 RQ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olo Prefabbricati: Relazione Calcolo 06/10/2009 RC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In fed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 ricevut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57:00Z</dcterms:created>
  <dc:creator> </dc:creator>
  <dc:description/>
  <cp:keywords/>
  <dc:language>en-US</dc:language>
  <cp:lastModifiedBy>REM</cp:lastModifiedBy>
  <cp:lastPrinted>2009-10-27T17:32:00Z</cp:lastPrinted>
  <dcterms:modified xsi:type="dcterms:W3CDTF">2010-12-25T10:22:00Z</dcterms:modified>
  <cp:revision>6</cp:revision>
  <dc:subject/>
  <dc:title/>
</cp:coreProperties>
</file>