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zione effettuata.</w:t>
        <w:br/>
        <w:t>I dati con i quali si è registrato sono i seguenti:</w:t>
        <w:br/>
        <w:t>Nome: Marco</w:t>
        <w:br/>
        <w:t>Cognome: Di Maggio</w:t>
        <w:br/>
        <w:t>Professione: Elettricista</w:t>
        <w:br/>
        <w:t>Ragione Sociale: R.E.M. s.r.l.</w:t>
        <w:br/>
        <w:t>Indirizzo: Via Ferruccia 16/A</w:t>
        <w:br/>
        <w:t>Localita: Patrica</w:t>
        <w:br/>
        <w:t>Provincia: 67</w:t>
        <w:br/>
        <w:t>Telefono: 0775830116</w:t>
        <w:br/>
        <w:t>Email/Username: ufficiotecnico@rem-motori.it</w:t>
        <w:br/>
        <w:t>Password: 07227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7:00Z</dcterms:created>
  <dc:creator>REM</dc:creator>
  <dc:description/>
  <cp:keywords/>
  <dc:language>en-US</dc:language>
  <cp:lastModifiedBy>REM</cp:lastModifiedBy>
  <dcterms:modified xsi:type="dcterms:W3CDTF">2012-06-14T15:58:00Z</dcterms:modified>
  <cp:revision>1</cp:revision>
  <dc:subject/>
  <dc:title>Registrazione effettuata</dc:title>
</cp:coreProperties>
</file>