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iao Robert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r quanto riguarda il motore richiesto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Mso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ezzo netto : 1.217,52 € / cadauno + IVA</w:t>
      </w:r>
    </w:p>
    <w:p>
      <w:pPr>
        <w:pStyle w:val="Mso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vetto : compreso nel prezzo</w:t>
      </w:r>
    </w:p>
    <w:p>
      <w:pPr>
        <w:pStyle w:val="Mso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enza : 30 kw/40 HP – 3x380-415V 50Hz</w:t>
      </w:r>
    </w:p>
    <w:p>
      <w:pPr>
        <w:pStyle w:val="Mso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secuzione : DOL (avviamento diretto)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consegna : pronto ns magazzino di Vicenza (max 2 giorni lavorativi dall’ordine)</w:t>
      </w:r>
    </w:p>
    <w:p>
      <w:pPr>
        <w:pStyle w:val="Mso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sa : franco vs stabilimento di Patrica (FR) con addebito del 2%</w:t>
      </w:r>
    </w:p>
    <w:p>
      <w:pPr>
        <w:pStyle w:val="Mso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gamento : RI.BA. 90 giorni F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  <w:t>Grazie.</w:t>
      </w:r>
    </w:p>
    <w:tbl>
      <w:tblPr>
        <w:tblW w:w="4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874"/>
      </w:tblGrid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uigi Vernarelli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dite Italia - Vertical Sr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 0444 361114 – Fax 0444 3652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e 36690164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igi.vernarelli@vertical.vi.it</w:t>
              </w:r>
            </w:hyperlink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65020" cy="723900"/>
                  <wp:effectExtent l="0" t="0" r="0" b="0"/>
                  <wp:docPr id="1" name="Immagin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vernarelli@vertical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8:00Z</dcterms:created>
  <dc:creator>ASUS</dc:creator>
  <dc:description/>
  <cp:keywords/>
  <dc:language>en-US</dc:language>
  <cp:lastModifiedBy>ASUS</cp:lastModifiedBy>
  <dcterms:modified xsi:type="dcterms:W3CDTF">2014-03-24T13:00:00Z</dcterms:modified>
  <cp:revision>1</cp:revision>
  <dc:subject/>
  <dc:title>Ciao Roberto,</dc:title>
</cp:coreProperties>
</file>