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Gent.mo Dr. Spaziani,</w:t>
        <w:br/>
        <w:t>buonasera.</w:t>
        <w:br/>
        <w:br/>
        <w:t>Troverà in allegato tre offerte. Una relativa alla termocamera E6 (gia inviatale questa mattina), e le altre due relative alla E8 e alla E60.</w:t>
        <w:br/>
        <w:t>Di seguito i dettagli del noleggio a riscatto:</w:t>
        <w:br/>
        <w:br/>
        <w:t>E6</w:t>
        <w:br/>
        <w:t>2.375 euro</w:t>
        <w:br/>
        <w:t>79,00 euro IVA per 36 mesi</w:t>
        <w:br/>
        <w:br/>
        <w:t>E8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4.000 euro </w:t>
        <w:br/>
        <w:t>131,00 euro+ IVA per 36 mesi</w:t>
        <w:br/>
        <w:br/>
        <w:t>E60</w:t>
        <w:br/>
        <w:t xml:space="preserve">6.500 euro </w:t>
        <w:br/>
        <w:t xml:space="preserve">133,00+ IVA per 60 mesi </w:t>
        <w:br/>
        <w:br/>
        <w:t>Ulteriori costi:</w:t>
        <w:br/>
        <w:t>- Spese di istruttoria inziali 100 euro</w:t>
        <w:br/>
        <w:t>- 1% del valore dello strumento di riscatto a fine noleggio</w:t>
        <w:br/>
        <w:br/>
        <w:t>In attesa di un Suo gradito riscontro, porgo</w:t>
        <w:br/>
        <w:br/>
        <w:t>Cordiali salut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Antonella Maldar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Biofotonica S.R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Via Amedeo Bocchi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00125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Tel 0039 06811756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Fax 0039 06892807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www.biofotonica.it</w:t>
        </w:r>
      </w:hyperlink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foton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0:00Z</dcterms:created>
  <dc:creator>REM</dc:creator>
  <dc:description/>
  <cp:keywords/>
  <dc:language>en-US</dc:language>
  <cp:lastModifiedBy>REM</cp:lastModifiedBy>
  <dcterms:modified xsi:type="dcterms:W3CDTF">2015-04-24T06:30:00Z</dcterms:modified>
  <cp:revision>1</cp:revision>
  <dc:subject/>
  <dc:title>Gent</dc:title>
</cp:coreProperties>
</file>