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OFFERTA: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NR. 02 CHIAVI A BUSSOLA RINF. MM 16 A BRUGOLA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it-IT"/>
        </w:rPr>
        <w:t>FG 152 RH16      CONF. MINIMA 2 PZ.                                    6.60       13.20                     CONSEGNA 3-4 GIORN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NR. 10 DISCHI LAMELLARI MM 115 GR. 80                                          1.50       15.00                     PRONTO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NR. 10 DISCHI GLOBE MM 115X6.4                                                         1.30       13.00                     PRONTO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NR. 10 DISCHI GLOBE MM 115X3.2                                                         1.10       11.00                     PRONTO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32:00Z</dcterms:created>
  <dc:creator>REM</dc:creator>
  <dc:description/>
  <cp:keywords/>
  <dc:language>en-US</dc:language>
  <cp:lastModifiedBy>REM</cp:lastModifiedBy>
  <dcterms:modified xsi:type="dcterms:W3CDTF">2015-03-02T16:33:00Z</dcterms:modified>
  <cp:revision>1</cp:revision>
  <dc:subject/>
  <dc:title>OFFERTA:</dc:title>
</cp:coreProperties>
</file>