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P SCONTO CATALOGO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SU POLICARBONATO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PORTO CON NS. CORRIERI CONVENZIONATI TNT o GLS consegna oggi per d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segne voluminose ogni Vener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SUS</dc:creator>
  <dc:description/>
  <cp:keywords/>
  <dc:language>en-US</dc:language>
  <cp:lastModifiedBy>ASUS</cp:lastModifiedBy>
  <dcterms:modified xsi:type="dcterms:W3CDTF">2013-02-12T14:57:00Z</dcterms:modified>
  <cp:revision>1</cp:revision>
  <dc:subject/>
  <dc:title>FIP SCONTO CATALOGO 50%</dc:title>
</cp:coreProperties>
</file>