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4-14T10:21:00Z"/>
        </w:rPr>
      </w:pPr>
      <w:ins w:id="0" w:author="REM" w:date="2014-04-14T10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4-04-14T10:21:00Z"/>
        </w:rPr>
      </w:pPr>
      <w:ins w:id="2" w:author="REM" w:date="2014-04-14T10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4-04-14T10:21:00Z"/>
        </w:rPr>
      </w:pPr>
      <w:ins w:id="4" w:author="REM" w:date="2014-04-14T10:21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4-04-14T10:21:00Z"/>
        </w:rPr>
      </w:pPr>
      <w:ins w:id="6" w:author="REM" w:date="2014-04-14T10:2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4-04-14T10:21:00Z">
        <w:r>
          <w:rPr>
            <w:rFonts w:cs="Tahoma" w:ascii="Tahoma" w:hAnsi="Tahoma"/>
            <w:sz w:val="20"/>
            <w:szCs w:val="20"/>
          </w:rPr>
          <w:t xml:space="preserve"> Fimet Stefano Manassero [mailto:stefano.manassero@fimet.com] </w:t>
          <w:br/>
        </w:r>
      </w:ins>
      <w:ins w:id="8" w:author="REM" w:date="2014-04-14T10:2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4-04-14T10:21:00Z">
        <w:r>
          <w:rPr>
            <w:rFonts w:cs="Tahoma" w:ascii="Tahoma" w:hAnsi="Tahoma"/>
            <w:sz w:val="20"/>
            <w:szCs w:val="20"/>
          </w:rPr>
          <w:t xml:space="preserve"> sabato 12 aprile 2014 15.13</w:t>
          <w:br/>
        </w:r>
      </w:ins>
      <w:ins w:id="10" w:author="REM" w:date="2014-04-14T10:2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4-04-14T10:21:00Z">
        <w:r>
          <w:rPr>
            <w:rFonts w:cs="Tahoma" w:ascii="Tahoma" w:hAnsi="Tahoma"/>
            <w:sz w:val="20"/>
            <w:szCs w:val="20"/>
          </w:rPr>
          <w:t xml:space="preserve"> ;</w:t>
          <w:br/>
        </w:r>
      </w:ins>
      <w:ins w:id="12" w:author="REM" w:date="2014-04-14T10:2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4-04-14T10:21:00Z">
        <w:r>
          <w:rPr>
            <w:rFonts w:cs="Tahoma" w:ascii="Tahoma" w:hAnsi="Tahoma"/>
            <w:sz w:val="20"/>
            <w:szCs w:val="20"/>
          </w:rPr>
          <w:t xml:space="preserve"> FIMET MOTORI HV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  <w:ins w:id="16" w:author="Unknown" w:date="2014-04-14T10:21:00Z"/>
        </w:rPr>
      </w:pPr>
      <w:ins w:id="15" w:author="Unknown" w:date="2014-04-14T10:21:00Z">
        <w:r>
          <w:rPr>
            <w:rFonts w:cs="Calibri;Times New Roman" w:ascii="Calibri;Times New Roman" w:hAnsi="Calibri;Times New Roman"/>
            <w:color w:val="000000"/>
            <w:sz w:val="15"/>
            <w:szCs w:val="15"/>
            <w:lang w:val="en-US"/>
          </w:rPr>
          <w:t>TO: FIMET, AG. DISTR. ITA. EST.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  <w:ins w:id="18" w:author="Unknown" w:date="2014-04-14T10:21:00Z"/>
        </w:rPr>
      </w:pPr>
      <w:ins w:id="17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  <w:ins w:id="20" w:author="Unknown" w:date="2014-04-14T10:21:00Z"/>
        </w:rPr>
      </w:pPr>
      <w:ins w:id="19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22" w:author="Unknown" w:date="2014-04-14T10:21:00Z"/>
        </w:rPr>
      </w:pPr>
      <w:ins w:id="21" w:author="Unknown" w:date="2014-04-14T10:21:00Z">
        <w:r>
          <w:rPr>
            <w:rFonts w:cs="Calibri;Times New Roman" w:ascii="Calibri;Times New Roman" w:hAnsi="Calibri;Times New Roman"/>
            <w:color w:val="000000"/>
          </w:rPr>
          <w:t>Carissimi, ecco le caratteristiche dei nostri nuovi motori MEDIA TENSIONE.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24" w:author="Unknown" w:date="2014-04-14T10:21:00Z"/>
        </w:rPr>
      </w:pPr>
      <w:ins w:id="23" w:author="Unknown" w:date="2014-04-14T10:21:00Z">
        <w:r>
          <w:rPr>
            <w:rFonts w:cs="Calibri;Times New Roman" w:ascii="Calibri;Times New Roman" w:hAnsi="Calibri;Times New Roman"/>
            <w:color w:val="000000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26" w:author="Unknown" w:date="2014-04-14T10:21:00Z"/>
        </w:rPr>
      </w:pPr>
      <w:ins w:id="25" w:author="Unknown" w:date="2014-04-14T10:21:00Z">
        <w:r>
          <w:rPr>
            <w:rFonts w:cs="Calibri;Times New Roman" w:ascii="Calibri;Times New Roman" w:hAnsi="Calibri;Times New Roman"/>
            <w:color w:val="000000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28" w:author="Unknown" w:date="2014-04-14T10:21:00Z"/>
        </w:rPr>
      </w:pPr>
      <w:ins w:id="27" w:author="Unknown" w:date="2014-04-14T10:21:00Z">
        <w:r>
          <w:rPr>
            <w:rFonts w:cs="Calibri;Times New Roman" w:ascii="Calibri;Times New Roman" w:hAnsi="Calibri;Times New Roman"/>
            <w:color w:val="000000"/>
          </w:rPr>
          <w:t> </w:t>
        </w:r>
      </w:ins>
    </w:p>
    <w:p>
      <w:pPr>
        <w:pStyle w:val="Normal"/>
        <w:shd w:fill="F5F5F5" w:val="clear"/>
        <w:rPr>
          <w:rFonts w:ascii="Calibri;Times New Roman" w:hAnsi="Calibri;Times New Roman" w:cs="Tahoma"/>
          <w:color w:val="000000"/>
          <w:lang w:val="en-US"/>
          <w:ins w:id="30" w:author="Unknown" w:date="2014-04-14T10:21:00Z"/>
        </w:rPr>
      </w:pPr>
      <w:ins w:id="29" w:author="Unknown" w:date="2014-04-14T10:21:00Z">
        <w:r>
          <w:rPr>
            <w:rFonts w:cs="Tahoma" w:ascii="Calibri;Times New Roman" w:hAnsi="Calibri;Times New Roman"/>
            <w:color w:val="000000"/>
            <w:lang w:val="en-US"/>
          </w:rPr>
          <w:t>Here the main characteristics of our new HV range: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32" w:author="Unknown" w:date="2014-04-14T10:21:00Z"/>
        </w:rPr>
      </w:pPr>
      <w:ins w:id="31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Power </w:t>
        </w:r>
      </w:ins>
    </w:p>
    <w:p>
      <w:pPr>
        <w:pStyle w:val="Normal"/>
        <w:numPr>
          <w:ilvl w:val="1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34" w:author="Unknown" w:date="2014-04-14T10:21:00Z"/>
        </w:rPr>
      </w:pPr>
      <w:ins w:id="33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from 200 to 1250 kw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36" w:author="Unknown" w:date="2014-04-14T10:21:00Z"/>
        </w:rPr>
      </w:pPr>
      <w:ins w:id="35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Frame material </w:t>
        </w:r>
      </w:ins>
    </w:p>
    <w:p>
      <w:pPr>
        <w:pStyle w:val="Normal"/>
        <w:numPr>
          <w:ilvl w:val="1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38" w:author="Unknown" w:date="2014-04-14T10:21:00Z"/>
        </w:rPr>
      </w:pPr>
      <w:ins w:id="37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355 frame cast iron </w:t>
        </w:r>
      </w:ins>
    </w:p>
    <w:p>
      <w:pPr>
        <w:pStyle w:val="Normal"/>
        <w:numPr>
          <w:ilvl w:val="1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40" w:author="Unknown" w:date="2014-04-14T10:21:00Z"/>
        </w:rPr>
      </w:pPr>
      <w:ins w:id="39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400, 450 and 500 frames in steel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42" w:author="Unknown" w:date="2014-04-14T10:21:00Z"/>
        </w:rPr>
      </w:pPr>
      <w:ins w:id="41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Vacuum Pressure Impregnation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44" w:author="Unknown" w:date="2014-04-14T10:21:00Z"/>
        </w:rPr>
      </w:pPr>
      <w:ins w:id="43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IP 55, IP 56 under request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46" w:author="Unknown" w:date="2014-04-14T10:21:00Z"/>
        </w:rPr>
      </w:pPr>
      <w:ins w:id="45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F/B insulation class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48" w:author="Unknown" w:date="2014-04-14T10:21:00Z"/>
        </w:rPr>
      </w:pPr>
      <w:ins w:id="47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PT100 on windings and bearings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50" w:author="Unknown" w:date="2014-04-14T10:21:00Z"/>
        </w:rPr>
      </w:pPr>
      <w:ins w:id="49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Heaters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52" w:author="Unknown" w:date="2014-04-14T10:21:00Z"/>
        </w:rPr>
      </w:pPr>
      <w:ins w:id="51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Voltage </w:t>
        </w:r>
      </w:ins>
    </w:p>
    <w:p>
      <w:pPr>
        <w:pStyle w:val="Normal"/>
        <w:numPr>
          <w:ilvl w:val="1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54" w:author="Unknown" w:date="2014-04-14T10:21:00Z"/>
        </w:rPr>
      </w:pPr>
      <w:ins w:id="53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from 2 to 11 KV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56" w:author="Unknown" w:date="2014-04-14T10:21:00Z"/>
        </w:rPr>
      </w:pPr>
      <w:ins w:id="55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Cooling </w:t>
        </w:r>
      </w:ins>
    </w:p>
    <w:p>
      <w:pPr>
        <w:pStyle w:val="Normal"/>
        <w:numPr>
          <w:ilvl w:val="1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58" w:author="Unknown" w:date="2014-04-14T10:21:00Z"/>
        </w:rPr>
      </w:pPr>
      <w:ins w:id="57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IC 411 </w:t>
        </w:r>
      </w:ins>
    </w:p>
    <w:p>
      <w:pPr>
        <w:pStyle w:val="Normal"/>
        <w:numPr>
          <w:ilvl w:val="1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60" w:author="Unknown" w:date="2014-04-14T10:21:00Z"/>
        </w:rPr>
      </w:pPr>
      <w:ins w:id="59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forced ventilation IC 416 on request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62" w:author="Unknown" w:date="2014-04-14T10:21:00Z"/>
        </w:rPr>
      </w:pPr>
      <w:ins w:id="61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Noise level </w:t>
        </w:r>
      </w:ins>
    </w:p>
    <w:p>
      <w:pPr>
        <w:pStyle w:val="Normal"/>
        <w:numPr>
          <w:ilvl w:val="1"/>
          <w:numId w:val="1"/>
        </w:numPr>
        <w:spacing w:before="0" w:after="0"/>
        <w:rPr>
          <w:rFonts w:ascii="Calibri;Times New Roman" w:hAnsi="Calibri;Times New Roman" w:cs="Calibri;Times New Roman"/>
          <w:color w:val="000000"/>
          <w:lang w:val="en-US"/>
          <w:ins w:id="64" w:author="Unknown" w:date="2014-04-14T10:21:00Z"/>
        </w:rPr>
      </w:pPr>
      <w:ins w:id="63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&lt;= 85 dB (A) </w:t>
        </w:r>
      </w:ins>
    </w:p>
    <w:p>
      <w:pPr>
        <w:pStyle w:val="Normal"/>
        <w:numPr>
          <w:ilvl w:val="1"/>
          <w:numId w:val="1"/>
        </w:numPr>
        <w:spacing w:before="0" w:after="280"/>
        <w:rPr>
          <w:rFonts w:ascii="Calibri;Times New Roman" w:hAnsi="Calibri;Times New Roman" w:cs="Calibri;Times New Roman"/>
          <w:color w:val="000000"/>
          <w:lang w:val="en-US"/>
          <w:ins w:id="66" w:author="Unknown" w:date="2014-04-14T10:21:00Z"/>
        </w:rPr>
      </w:pPr>
      <w:ins w:id="65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&lt;= 80 dB (A) in option</w:t>
        </w:r>
      </w:ins>
    </w:p>
    <w:p>
      <w:pPr>
        <w:pStyle w:val="Normal"/>
        <w:rPr>
          <w:color w:val="000000"/>
          <w:lang w:val="en-US"/>
          <w:ins w:id="68" w:author="Unknown" w:date="2014-04-14T10:21:00Z"/>
        </w:rPr>
      </w:pPr>
      <w:ins w:id="67" w:author="Unknown" w:date="2014-04-14T10:21:00Z">
        <w:r>
          <w:rPr>
            <w:color w:val="000000"/>
            <w:lang w:val="en-US"/>
          </w:rPr>
          <w:t> </w:t>
        </w:r>
      </w:ins>
    </w:p>
    <w:p>
      <w:pPr>
        <w:pStyle w:val="Normal"/>
        <w:rPr>
          <w:color w:val="000000"/>
          <w:lang w:val="en-US"/>
          <w:ins w:id="70" w:author="Unknown" w:date="2014-04-14T10:21:00Z"/>
        </w:rPr>
      </w:pPr>
      <w:ins w:id="69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Catalogue is under preparation, but we are fully ready to reply to your inquiry with technical datas and dimensional drawing.</w:t>
        </w:r>
      </w:ins>
    </w:p>
    <w:p>
      <w:pPr>
        <w:pStyle w:val="Normal"/>
        <w:rPr>
          <w:color w:val="000000"/>
          <w:lang w:val="en-US"/>
          <w:ins w:id="74" w:author="Unknown" w:date="2014-04-14T10:21:00Z"/>
        </w:rPr>
      </w:pPr>
      <w:ins w:id="71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Our </w:t>
        </w:r>
      </w:ins>
      <w:ins w:id="72" w:author="Unknown" w:date="2014-04-14T10:21:00Z">
        <w:r>
          <w:rPr>
            <w:rFonts w:cs="Calibri;Times New Roman" w:ascii="Calibri;Times New Roman" w:hAnsi="Calibri;Times New Roman"/>
            <w:color w:val="000000"/>
            <w:u w:val="single"/>
            <w:lang w:val="en-US"/>
          </w:rPr>
          <w:t>deliveries</w:t>
        </w:r>
      </w:ins>
      <w:ins w:id="73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 are 4/5 months from the order.</w:t>
        </w:r>
      </w:ins>
    </w:p>
    <w:p>
      <w:pPr>
        <w:pStyle w:val="Normal"/>
        <w:rPr>
          <w:color w:val="000000"/>
          <w:lang w:val="en-US"/>
          <w:ins w:id="76" w:author="Unknown" w:date="2014-04-14T10:21:00Z"/>
        </w:rPr>
      </w:pPr>
      <w:ins w:id="75" w:author="Unknown" w:date="2014-04-14T10:21:00Z">
        <w:r>
          <w:rPr>
            <w:color w:val="000000"/>
            <w:lang w:val="en-US"/>
          </w:rPr>
          <w:t> </w:t>
        </w:r>
      </w:ins>
    </w:p>
    <w:p>
      <w:pPr>
        <w:pStyle w:val="Normal"/>
        <w:rPr>
          <w:color w:val="000000"/>
          <w:lang w:val="en-US"/>
          <w:ins w:id="78" w:author="Unknown" w:date="2014-04-14T10:21:00Z"/>
        </w:rPr>
      </w:pPr>
      <w:ins w:id="77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All our production is 100% MADE I ITALY.</w:t>
        </w:r>
      </w:ins>
    </w:p>
    <w:p>
      <w:pPr>
        <w:pStyle w:val="Normal"/>
        <w:rPr>
          <w:color w:val="000000"/>
          <w:lang w:val="en-US"/>
          <w:ins w:id="80" w:author="Unknown" w:date="2014-04-14T10:21:00Z"/>
        </w:rPr>
      </w:pPr>
      <w:ins w:id="79" w:author="Unknown" w:date="2014-04-14T10:21:00Z">
        <w:r>
          <w:rPr>
            <w:color w:val="000000"/>
            <w:lang w:val="en-US"/>
          </w:rPr>
          <w:t> </w:t>
        </w:r>
      </w:ins>
    </w:p>
    <w:p>
      <w:pPr>
        <w:pStyle w:val="Normal"/>
        <w:rPr>
          <w:color w:val="000000"/>
          <w:lang w:val="en-US"/>
          <w:ins w:id="82" w:author="Unknown" w:date="2014-04-14T10:21:00Z"/>
        </w:rPr>
      </w:pPr>
      <w:ins w:id="81" w:author="Unknown" w:date="2014-04-14T10:21:00Z">
        <w:r>
          <w:rPr>
            <w:color w:val="000000"/>
            <w:lang w:val="en-US"/>
          </w:rPr>
          <w:t> </w:t>
        </w:r>
      </w:ins>
    </w:p>
    <w:p>
      <w:pPr>
        <w:pStyle w:val="Normal"/>
        <w:rPr>
          <w:color w:val="000000"/>
          <w:lang w:val="en-US"/>
          <w:ins w:id="84" w:author="Unknown" w:date="2014-04-14T10:21:00Z"/>
        </w:rPr>
      </w:pPr>
      <w:ins w:id="83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You are very welcome to inquiry us and give us a feedback for your market needs,</w:t>
        </w:r>
      </w:ins>
    </w:p>
    <w:p>
      <w:pPr>
        <w:pStyle w:val="Normal"/>
        <w:rPr>
          <w:color w:val="000000"/>
          <w:lang w:val="en-US"/>
          <w:ins w:id="86" w:author="Unknown" w:date="2014-04-14T10:21:00Z"/>
        </w:rPr>
      </w:pPr>
      <w:ins w:id="85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Regards,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  <w:ins w:id="88" w:author="Unknown" w:date="2014-04-14T10:21:00Z"/>
        </w:rPr>
      </w:pPr>
      <w:ins w:id="87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  <w:ins w:id="90" w:author="Unknown" w:date="2014-04-14T10:21:00Z"/>
        </w:rPr>
      </w:pPr>
      <w:ins w:id="89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  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  <w:ins w:id="92" w:author="Unknown" w:date="2014-04-14T10:21:00Z"/>
        </w:rPr>
      </w:pPr>
      <w:ins w:id="91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1910 – ONE CENTURY OF EXPERIENCE FIMET - 2010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  <w:ins w:id="94" w:author="Unknown" w:date="2014-04-14T10:21:00Z"/>
        </w:rPr>
      </w:pPr>
      <w:ins w:id="93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  <w:ins w:id="96" w:author="Unknown" w:date="2014-04-14T10:21:00Z"/>
        </w:rPr>
      </w:pPr>
      <w:ins w:id="95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WE SUPPORT THE 100% MADE IN ITALY 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  <w:ins w:id="98" w:author="Unknown" w:date="2014-04-14T10:21:00Z"/>
        </w:rPr>
      </w:pPr>
      <w:ins w:id="97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100" w:author="Unknown" w:date="2014-04-14T10:21:00Z"/>
        </w:rPr>
      </w:pPr>
      <w:ins w:id="99" w:author="Unknown" w:date="2014-04-14T10:21:00Z">
        <w:r>
          <w:rPr>
            <w:rFonts w:cs="Calibri;Times New Roman" w:ascii="Calibri;Times New Roman" w:hAnsi="Calibri;Times New Roman"/>
            <w:color w:val="000000"/>
          </w:rPr>
          <w:t>Stefano Manassero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102" w:author="Unknown" w:date="2014-04-14T10:21:00Z"/>
        </w:rPr>
      </w:pPr>
      <w:ins w:id="101" w:author="Unknown" w:date="2014-04-14T10:21:00Z">
        <w:r>
          <w:rPr>
            <w:rFonts w:cs="Calibri;Times New Roman" w:ascii="Calibri;Times New Roman" w:hAnsi="Calibri;Times New Roman"/>
            <w:color w:val="000000"/>
          </w:rPr>
          <w:t>Director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104" w:author="Unknown" w:date="2014-04-14T10:21:00Z"/>
        </w:rPr>
      </w:pPr>
      <w:ins w:id="103" w:author="Unknown" w:date="2014-04-14T10:21:00Z">
        <w:r>
          <w:rPr>
            <w:rFonts w:cs="Calibri;Times New Roman" w:ascii="Calibri;Times New Roman" w:hAnsi="Calibri;Times New Roman"/>
            <w:color w:val="000000"/>
          </w:rPr>
          <w:t>FIMET MOTORI &amp; RIDUTTORI S.P.A.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106" w:author="Unknown" w:date="2014-04-14T10:21:00Z"/>
        </w:rPr>
      </w:pPr>
      <w:ins w:id="105" w:author="Unknown" w:date="2014-04-14T10:21:00Z">
        <w:r>
          <w:rPr>
            <w:rFonts w:cs="Calibri;Times New Roman" w:ascii="Calibri;Times New Roman" w:hAnsi="Calibri;Times New Roman"/>
            <w:color w:val="000000"/>
          </w:rPr>
          <w:t>since 1910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108" w:author="Unknown" w:date="2014-04-14T10:21:00Z"/>
        </w:rPr>
      </w:pPr>
      <w:ins w:id="107" w:author="Unknown" w:date="2014-04-14T10:21:00Z">
        <w:r>
          <w:rPr>
            <w:rFonts w:cs="Calibri;Times New Roman" w:ascii="Calibri;Times New Roman" w:hAnsi="Calibri;Times New Roman"/>
            <w:color w:val="000000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110" w:author="Unknown" w:date="2014-04-14T10:21:00Z"/>
        </w:rPr>
      </w:pPr>
      <w:ins w:id="109" w:author="Unknown" w:date="2014-04-14T10:21:00Z">
        <w:r>
          <w:rPr>
            <w:rFonts w:cs="Calibri;Times New Roman" w:ascii="Calibri;Times New Roman" w:hAnsi="Calibri;Times New Roman"/>
            <w:color w:val="000000"/>
          </w:rPr>
          <w:t>Viale Rimembranze, 37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112" w:author="Unknown" w:date="2014-04-14T10:21:00Z"/>
        </w:rPr>
      </w:pPr>
      <w:ins w:id="111" w:author="Unknown" w:date="2014-04-14T10:21:00Z">
        <w:r>
          <w:rPr>
            <w:rFonts w:cs="Calibri;Times New Roman" w:ascii="Calibri;Times New Roman" w:hAnsi="Calibri;Times New Roman"/>
            <w:color w:val="000000"/>
          </w:rPr>
          <w:t>CAP 12042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114" w:author="Unknown" w:date="2014-04-14T10:21:00Z"/>
        </w:rPr>
      </w:pPr>
      <w:ins w:id="113" w:author="Unknown" w:date="2014-04-14T10:21:00Z">
        <w:r>
          <w:rPr>
            <w:rFonts w:cs="Calibri;Times New Roman" w:ascii="Calibri;Times New Roman" w:hAnsi="Calibri;Times New Roman"/>
            <w:color w:val="000000"/>
          </w:rPr>
          <w:t>Bra (CN), Piemonte, ITALY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116" w:author="Unknown" w:date="2014-04-14T10:21:00Z"/>
        </w:rPr>
      </w:pPr>
      <w:hyperlink r:id="rId2">
        <w:ins w:id="115" w:author="Unknown" w:date="2014-04-14T10:21:00Z">
          <w:r>
            <w:rPr>
              <w:rStyle w:val="InternetLink"/>
              <w:rFonts w:cs="Calibri;Times New Roman" w:ascii="Calibri;Times New Roman" w:hAnsi="Calibri;Times New Roman"/>
            </w:rPr>
            <w:t>stefano.manassero@fimet.com</w:t>
          </w:r>
        </w:ins>
      </w:hyperlink>
    </w:p>
    <w:p>
      <w:pPr>
        <w:pStyle w:val="Normal"/>
        <w:rPr>
          <w:rFonts w:ascii="Calibri;Times New Roman" w:hAnsi="Calibri;Times New Roman" w:cs="Calibri;Times New Roman"/>
          <w:color w:val="000000"/>
          <w:ins w:id="118" w:author="Unknown" w:date="2014-04-14T10:21:00Z"/>
        </w:rPr>
      </w:pPr>
      <w:ins w:id="117" w:author="Unknown" w:date="2014-04-14T10:21:00Z">
        <w:r>
          <w:rPr>
            <w:rFonts w:cs="Calibri;Times New Roman" w:ascii="Calibri;Times New Roman" w:hAnsi="Calibri;Times New Roman"/>
            <w:color w:val="000000"/>
          </w:rPr>
          <w:t>Tel: 0039 0172438411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  <w:ins w:id="120" w:author="Unknown" w:date="2014-04-14T10:21:00Z"/>
        </w:rPr>
      </w:pPr>
      <w:ins w:id="119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Mob: 0039 3351311181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  <w:ins w:id="122" w:author="Unknown" w:date="2014-04-14T10:21:00Z"/>
        </w:rPr>
      </w:pPr>
      <w:ins w:id="121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>Fax: 0039 0172421367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  <w:ins w:id="125" w:author="Unknown" w:date="2014-04-14T10:21:00Z"/>
        </w:rPr>
      </w:pPr>
      <w:ins w:id="123" w:author="Unknown" w:date="2014-04-14T10:21:00Z">
        <w:r>
          <w:rPr>
            <w:rFonts w:cs="Calibri;Times New Roman" w:ascii="Calibri;Times New Roman" w:hAnsi="Calibri;Times New Roman"/>
            <w:color w:val="000000"/>
            <w:lang w:val="en-US"/>
          </w:rPr>
          <w:t xml:space="preserve">Web: </w:t>
        </w:r>
      </w:ins>
      <w:hyperlink r:id="rId3">
        <w:ins w:id="124" w:author="Unknown" w:date="2014-04-14T10:21:00Z">
          <w:r>
            <w:rPr>
              <w:rStyle w:val="InternetLink"/>
              <w:rFonts w:cs="Calibri;Times New Roman" w:ascii="Calibri;Times New Roman" w:hAnsi="Calibri;Times New Roman"/>
              <w:lang w:val="en-US"/>
            </w:rPr>
            <w:t>www.fimet.com</w:t>
          </w:r>
        </w:ins>
      </w:hyperlink>
    </w:p>
    <w:p>
      <w:pPr>
        <w:pStyle w:val="Normal"/>
        <w:rPr>
          <w:rFonts w:ascii="Calibri;Times New Roman" w:hAnsi="Calibri;Times New Roman" w:cs="Calibri;Times New Roman"/>
          <w:color w:val="000000"/>
          <w:lang w:val="en-US"/>
        </w:rPr>
      </w:pPr>
      <w:r>
        <w:rPr>
          <w:rFonts w:cs="Calibri;Times New Roman" w:ascii="Calibri;Times New Roman" w:hAnsi="Calibri;Times New Roman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manassero@fimet.com" TargetMode="External"/><Relationship Id="rId3" Type="http://schemas.openxmlformats.org/officeDocument/2006/relationships/hyperlink" Target="http://www.fim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3:00Z</dcterms:created>
  <dc:creator>REM</dc:creator>
  <dc:description/>
  <cp:keywords/>
  <dc:language>en-US</dc:language>
  <cp:lastModifiedBy>REM</cp:lastModifiedBy>
  <dcterms:modified xsi:type="dcterms:W3CDTF">2014-04-14T08:23:00Z</dcterms:modified>
  <cp:revision>2</cp:revision>
  <dc:subject/>
  <dc:title/>
</cp:coreProperties>
</file>