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Egr Carlo,  ecco i listini FIMET , che la ns direzione ( Stefano Manassare) Ha studiato per vo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 xml:space="preserve">Per la Rem dovete prendere in considerazione la colonna " 1 " per ogni  serie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per i motori sino alla grandezza  132 ....considerate ancora un ulteriore - 6%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 xml:space="preserve">Ovviamente questo per ordini "consistenti" per un eventule vs magazzino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Considerate che attualemente abbiamo un buona disponibilità di motori</w:t>
      </w:r>
    </w:p>
    <w:p>
      <w:pPr>
        <w:pStyle w:val="Normal"/>
        <w:rPr>
          <w:rFonts w:ascii="Calibri" w:hAnsi="Calibri" w:cs="Calibri"/>
          <w:color w:val="FF0000"/>
          <w:lang w:val="it-IT" w:eastAsia="it-IT"/>
        </w:rPr>
      </w:pPr>
      <w:r>
        <w:rPr>
          <w:rFonts w:cs="Calibri" w:ascii="Calibri" w:hAnsi="Calibri"/>
          <w:color w:val="FF0000"/>
          <w:u w:val="single"/>
          <w:lang w:val="it-IT" w:eastAsia="it-IT"/>
        </w:rPr>
        <w:t>PER MOTORI B5    B3/B5   B3/B14  AUMENTO 5%  s</w:t>
      </w:r>
      <w:r>
        <w:rPr>
          <w:rFonts w:cs="Calibri" w:ascii="Calibri" w:hAnsi="Calibri"/>
          <w:color w:val="FF0000"/>
          <w:lang w:val="it-IT" w:eastAsia="it-IT"/>
        </w:rPr>
        <w:t>tabilito con Cagnassi 08/11/2016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Saluti  A Cagnass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Il messaggio è pronto per essere inviato con i seguenti file o collegamenti allegati:</w:t>
        <w:br/>
        <w:t>FIMET Listino IE1 motori 3MA_1M-1  29-03-2016_x vendite.xls</w:t>
        <w:br/>
        <w:t>FIMET Listino IE2 motori 3EMA_1EM-1  29-03-2016_x vendite.xls</w:t>
        <w:br/>
        <w:t>FIMET Lisitino IE3 motori 3HMA_1HM-1 06-09-2016_x vendite.xls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6:00Z</dcterms:created>
  <dc:creator>REM</dc:creator>
  <dc:description/>
  <cp:keywords/>
  <dc:language>en-US</dc:language>
  <cp:lastModifiedBy>ASUS</cp:lastModifiedBy>
  <dcterms:modified xsi:type="dcterms:W3CDTF">2016-11-09T13:37:00Z</dcterms:modified>
  <cp:revision>2</cp:revision>
  <dc:subject/>
  <dc:title>Egr Carlo,  ecco i listini FIMET , che la ns direzione ( Stefano Manassare) Ha studiato per voi</dc:title>
</cp:coreProperties>
</file>