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7"/>
          <w:szCs w:val="27"/>
          <w:lang w:val="it-IT" w:eastAsia="it-IT"/>
        </w:rPr>
        <w:t>FIMET MOTORI &amp; RIDUTTORI S.p.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lang w:val="it-IT" w:eastAsia="it-IT"/>
        </w:rPr>
        <w:t>Spett/le REM SRL  Egr Mr Spaziani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lang w:val="it-IT" w:eastAsia="it-IT"/>
        </w:rPr>
        <w:t>Offerta N  675   del 21 11 2016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)  Motore media tensione FIMET  costruzione originale FIMET made Italy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HV  355  M.4   Kw 250   4 poli    V 3000   50 Hz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avvolgimento statore a bandelle - rotore presso-fuso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</w:t>
      </w:r>
      <w:r>
        <w:rPr>
          <w:rFonts w:cs="Arial" w:ascii="Arial" w:hAnsi="Arial"/>
          <w:sz w:val="20"/>
          <w:szCs w:val="20"/>
          <w:lang w:val="it-IT" w:eastAsia="it-IT"/>
        </w:rPr>
        <w:t xml:space="preserve">forma B 3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                                                              </w:t>
      </w:r>
      <w:r>
        <w:rPr>
          <w:lang w:val="it-IT" w:eastAsia="it-IT"/>
        </w:rPr>
        <w:t>cad 23.000,00  euro net.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consegna 4/5 mm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 xml:space="preserve">resa f.co paretnza  </w:t>
      </w:r>
    </w:p>
    <w:p>
      <w:pPr>
        <w:pStyle w:val="Normal"/>
        <w:spacing w:before="0" w:after="240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altre cond con voi in uso</w:t>
        <w:br/>
        <w:br/>
        <w:t>A cagnassi</w:t>
        <w:br/>
        <w:t>FIMET MOTORI &amp; RIDUTTORI S.P.A.</w:t>
        <w:br/>
        <w:t>since 1910</w:t>
        <w:br/>
        <w:t>Viale Rimembranze, 37  CAP 12042  Bra (CN), Piemonte, ITALY</w:t>
        <w:br/>
        <w:t>Tel: 0039 0815526477</w:t>
        <w:br/>
        <w:t>Mob: 0039 3473634196</w:t>
        <w:br/>
        <w:t xml:space="preserve">Fax: 0039 0815801030   </w:t>
        <w:br/>
        <w:t>Web: www.fimet.com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en-GB" w:eastAsia="it-IT"/>
        </w:rPr>
        <w:t>Sent:</w:t>
      </w:r>
      <w:r>
        <w:rPr>
          <w:rFonts w:cs="Calibri" w:ascii="Calibri" w:hAnsi="Calibri"/>
          <w:color w:val="000000"/>
          <w:lang w:val="en-GB" w:eastAsia="it-IT"/>
        </w:rPr>
        <w:t xml:space="preserve"> Thursday, November 17, 2016 11:01 A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it-IT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GB" w:eastAsia="it-IT"/>
        </w:rPr>
        <w:t xml:space="preserve"> RICHIEST DI OFFERTA</w:t>
      </w:r>
    </w:p>
    <w:p>
      <w:pPr>
        <w:pStyle w:val="Normal"/>
        <w:rPr>
          <w:rFonts w:ascii="Calibri" w:hAnsi="Calibri" w:cs="Calibri"/>
          <w:color w:val="000000"/>
          <w:lang w:val="en-GB" w:eastAsia="it-IT"/>
        </w:rPr>
      </w:pPr>
      <w:r>
        <w:rPr>
          <w:rFonts w:cs="Calibri" w:ascii="Calibri" w:hAnsi="Calibri"/>
          <w:color w:val="000000"/>
          <w:lang w:val="en-GB" w:eastAsia="it-IT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Buongiorno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Vi chiediamo con la presente l’offerta per un motore con partenza diretta simile a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 w:eastAsia="it-IT"/>
        </w:rPr>
        <w:t>MOTORE MARELLI 355LB4 N.D-08261 KW.250 G.1486 V.3000 A.61 B3</w:t>
      </w:r>
      <w:r>
        <w:rPr>
          <w:color w:val="000000"/>
          <w:lang w:val="it-IT" w:eastAsia="it-I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color w:val="000000"/>
          <w:lang w:val="it-IT" w:eastAsia="it-IT"/>
        </w:rPr>
        <w:t> 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Grazi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28:00Z</dcterms:created>
  <dc:creator>REM</dc:creator>
  <dc:description/>
  <cp:keywords/>
  <dc:language>en-US</dc:language>
  <cp:lastModifiedBy>REM</cp:lastModifiedBy>
  <cp:lastPrinted>2016-11-21T18:32:00Z</cp:lastPrinted>
  <dcterms:modified xsi:type="dcterms:W3CDTF">2016-11-21T17:32:00Z</dcterms:modified>
  <cp:revision>2</cp:revision>
  <dc:subject/>
  <dc:title>FIMET MOTORI &amp; RIDUTTORI S</dc:title>
</cp:coreProperties>
</file>