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n6. MCV 450 LA4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euro 29.716/unit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cuscinetto isolato inclus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IC 411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tutto incluso come da Vs. richiest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Per IC 416 (servoventilato)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+1.000 eur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validità 30gg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prezzo complessivo di provvigione del 2,5% (essendo il cliente un costruttore ho applicato una % molto ridotta sui costi diretti, ben al di sotto dei nostri costi aziendali) per la REM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porto assegnat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imballo standard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consegna 20 settimane negoziabili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prezzo valido SOLO per unico lott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100% prodotto in Italia presso la Fimet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pagamento con irrevocable LC payable at sight, o altre forme paritarie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Routing test extra 1.400 eur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Type test extra 3.500 euro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Tanto per darvi un’idea, se fossero in media il prezzo sarebbe circa il 30% in +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lang w:val="it-IT" w:eastAsia="it-IT"/>
        </w:rPr>
        <w:br/>
        <w:br/>
      </w:r>
      <w:r>
        <w:rPr>
          <w:rFonts w:cs="Calibri" w:ascii="Calibri" w:hAnsi="Calibri"/>
          <w:color w:val="000000"/>
          <w:lang w:val="en-GB" w:eastAsia="it-IT"/>
        </w:rPr>
        <w:t>1910 – ONE CENTURY OF EXPERIENCE FIMET - 2010</w:t>
        <w:br/>
        <w:br/>
        <w:t xml:space="preserve">WE SUPPORT THE 100% MADE IN ITALY </w:t>
        <w:br/>
        <w:br/>
        <w:t>Stefano Manassero</w:t>
        <w:br/>
        <w:t>Director</w:t>
        <w:br/>
        <w:t>FIMET MOTORI &amp; RIDUTTORI S.P.A.</w:t>
        <w:br/>
        <w:t>since 1910</w:t>
        <w:br/>
        <w:br/>
        <w:t>Viale Rimembranze, 37</w:t>
        <w:br/>
        <w:t>CAP 12042</w:t>
        <w:br/>
        <w:t>Bra (CN), Piemonte, ITALY</w:t>
        <w:br/>
        <w:t>stefano.manassero@fimet.com</w:t>
        <w:br/>
        <w:t>Tel: 0039 0172438411</w:t>
        <w:br/>
        <w:t>Mob: 0039 3351311181</w:t>
        <w:br/>
        <w:t>Fax: 0039 0172421367</w:t>
        <w:br/>
        <w:t>Web: www.fimet.com</w:t>
      </w:r>
    </w:p>
    <w:p>
      <w:pPr>
        <w:pStyle w:val="Normal"/>
        <w:rPr>
          <w:rFonts w:ascii="Calibri" w:hAnsi="Calibri" w:cs="Calibri"/>
          <w:color w:val="000000"/>
          <w:lang w:val="en-GB" w:eastAsia="en-US"/>
        </w:rPr>
      </w:pPr>
      <w:r>
        <w:rPr>
          <w:rFonts w:cs="Calibri" w:ascii="Calibri" w:hAnsi="Calibri"/>
          <w:color w:val="000000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1:00Z</dcterms:created>
  <dc:creator>REM</dc:creator>
  <dc:description/>
  <cp:keywords/>
  <dc:language>en-US</dc:language>
  <cp:lastModifiedBy>REM</cp:lastModifiedBy>
  <dcterms:modified xsi:type="dcterms:W3CDTF">2014-01-03T14:22:00Z</dcterms:modified>
  <cp:revision>1</cp:revision>
  <dc:subject/>
  <dc:title>n6</dc:title>
</cp:coreProperties>
</file>