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7"/>
          <w:szCs w:val="27"/>
          <w:lang w:val="it-IT" w:eastAsia="it-IT"/>
        </w:rPr>
        <w:t>FIMET MOTORI &amp; RIDUTTORI S.p.A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Spett/le  R.E.M.  S.R.L.    Egr Mr Carlo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Offerta N.   407  del  20 05 2014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 xml:space="preserve">Motore asincrono trifase FIMET costruzione originale FIMET mede Italy 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classe energetica IE 3  efficinza premium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>protezione IP 55 isolamento classe F   serv. cont. S 1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 xml:space="preserve">  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>protezione con PTC nelgi avvolgimenti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>Avvolgimento rinforzato per uso inverter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 xml:space="preserve">cuscinetto anteriore a rulli  - 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cuscinetto posteriore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isolato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color w:val="000000"/>
          <w:sz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ventilazione assitita IC406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>  tramite elettroventilatore assiale alim V 400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Encoder montato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     </w:t>
      </w:r>
      <w:r>
        <w:rPr>
          <w:rFonts w:eastAsia="Arial" w:cs="Arial" w:ascii="Arial" w:hAnsi="Arial"/>
          <w:b/>
          <w:bCs/>
          <w:color w:val="000000"/>
          <w:sz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forma costruttiva  B 3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 xml:space="preserve">A)   HM 315 MA4   Kw  160 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>   4 poli giri 1485   Nm  1030  V 400/690 50 Hz   prezzo netto   cad euro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  9.300,00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variante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 xml:space="preserve">B)  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HM 315 MB 4   Kw  200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 xml:space="preserve">   4 poli giri 1485  Nm  1290   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V 500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 xml:space="preserve"> 50 Hz   prezzo netto  cad euro  </w:t>
      </w:r>
      <w:r>
        <w:rPr>
          <w:rFonts w:cs="Arial" w:ascii="Arial" w:hAnsi="Arial"/>
          <w:b/>
          <w:bCs/>
          <w:color w:val="000000"/>
          <w:sz w:val="20"/>
          <w:lang w:val="it-IT" w:eastAsia="it-IT"/>
        </w:rPr>
        <w:t>10.800,00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it-IT" w:eastAsia="it-IT"/>
        </w:rPr>
        <w:t>10.110 EURO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 xml:space="preserve">dimensioni vedi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www.fiemt.com</w:t>
        </w:r>
      </w:hyperlink>
      <w:r>
        <w:rPr>
          <w:rFonts w:cs="Arial" w:ascii="Arial" w:hAnsi="Arial"/>
          <w:color w:val="000000"/>
          <w:sz w:val="20"/>
          <w:szCs w:val="20"/>
          <w:lang w:val="it-IT" w:eastAsia="it-IT"/>
        </w:rPr>
        <w:t>              verificte quanto proposto in riferimento alle vostre necessit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onsegna  40 gg d.r.o.  Resa Franco partenza   Altre condizioni con voi in uso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istinti saluti A Cagnassi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Arial" w:ascii="Arial" w:hAnsi="Arial"/>
          <w:i/>
          <w:iCs/>
          <w:color w:val="000000"/>
          <w:sz w:val="20"/>
          <w:lang w:val="it-IT" w:eastAsia="it-IT"/>
        </w:rPr>
        <w:t>FIMET Motori &amp; Riduttori S.p.A  area SUD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m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4:00Z</dcterms:created>
  <dc:creator>REM</dc:creator>
  <dc:description/>
  <cp:keywords/>
  <dc:language>en-US</dc:language>
  <cp:lastModifiedBy>REM</cp:lastModifiedBy>
  <dcterms:modified xsi:type="dcterms:W3CDTF">2014-05-23T06:34:00Z</dcterms:modified>
  <cp:revision>1</cp:revision>
  <dc:subject/>
  <dc:title>FIMET MOTORI &amp; RIDUTTORI S</dc:title>
</cp:coreProperties>
</file>