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Fimet SP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BRA Tori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lla Cortese att.ne Dott. Mannase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25/11/20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chiesta di offerta: 9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presente Vi richiediamo Offerta per la fornitura dei seguenti Motor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.1 Mot. Kw.400 in ghisa b3 poli 4 IE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.3 motori Kw.110 4 poli in alluminio B3 IE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.2 motori Kw.132 4 poli in alluminio B3 IE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.1 Motore Kw.55 4 poli in alluminio B3 IE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.1 Motore Kw.75 &amp;poli in alluminio B3 IE3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Disponibili a ulteriori chiarimenti, vi inviamo cordiali saluti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54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8420</wp:posOffset>
            </wp:positionV>
            <wp:extent cx="225552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7088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EM s.r.l.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7088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7088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arlo Spazian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5:00Z</dcterms:created>
  <dc:creator> </dc:creator>
  <dc:description/>
  <cp:keywords/>
  <dc:language>en-US</dc:language>
  <cp:lastModifiedBy>REM</cp:lastModifiedBy>
  <cp:lastPrinted>2011-03-18T16:42:00Z</cp:lastPrinted>
  <dcterms:modified xsi:type="dcterms:W3CDTF">2013-11-25T12:15:00Z</dcterms:modified>
  <cp:revision>2</cp:revision>
  <dc:subject/>
  <dc:title/>
</cp:coreProperties>
</file>