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7"/>
          <w:szCs w:val="27"/>
          <w:lang w:val="it-IT" w:eastAsia="it-IT"/>
        </w:rPr>
        <w:t>FIMET MOTORI &amp; RIDUTTORI S.p.A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lang w:val="it-IT" w:eastAsia="it-IT"/>
        </w:rPr>
        <w:t>Spett/le REM SRL  Mr Spaziani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lang w:val="it-IT" w:eastAsia="it-IT"/>
        </w:rPr>
        <w:t>Off n 377  del 11 06 2013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La matricola indicata purtroppo non corrisponde... sarebbe da verificare...</w:t>
      </w:r>
      <w:r>
        <w:rPr>
          <w:rFonts w:cs="Arial" w:ascii="Arial" w:hAnsi="Arial"/>
          <w:b/>
          <w:bCs/>
          <w:sz w:val="20"/>
          <w:lang w:val="it-IT" w:eastAsia="it-IT"/>
        </w:rPr>
        <w:t>serve anche il rapp.di riduzione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e la forma costruttiva supponiamo sia un B 3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i indicahima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A)  Motoriduttore coassiale   doppia velocità </w:t>
      </w:r>
      <w:r>
        <w:rPr>
          <w:rFonts w:cs="Arial" w:ascii="Arial" w:hAnsi="Arial"/>
          <w:b/>
          <w:bCs/>
          <w:sz w:val="20"/>
          <w:lang w:val="it-IT" w:eastAsia="it-IT"/>
        </w:rPr>
        <w:t>R 7 E MAT 160 L 4/6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rapp. di riduzione da specifiacre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testa motrice doppai polarità  doppia avvolgimetno  Kw 10/6,5  poli 4/6  V 400 50 Hz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forma costruttiva B 3                                        cad eruo  3.100,00  netto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se forma B 5  + 5%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arainte solo parte motor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B)  Testa motrice doppia velocità - doppio avvolgimento MAT 160 L 4/6 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</w:t>
      </w:r>
      <w:r>
        <w:rPr>
          <w:rFonts w:cs="Arial" w:ascii="Arial" w:hAnsi="Arial"/>
          <w:sz w:val="20"/>
          <w:szCs w:val="20"/>
          <w:lang w:val="it-IT" w:eastAsia="it-IT"/>
        </w:rPr>
        <w:t>completa di fiancata  + piengo montato primo rapp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Kw 10/6,5   4-6 poli V 400                                 cad euro  1.200,00  nett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nsegna  35 gg  salvo melgio   Altre cond con voi in us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stinti saluti  Cagnassi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i/>
          <w:iCs/>
          <w:sz w:val="20"/>
          <w:lang w:val="it-IT" w:eastAsia="it-IT"/>
        </w:rPr>
        <w:t>FIMET Motori &amp; Riduttori S.p.A  area SUD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9:00Z</dcterms:created>
  <dc:creator>REM</dc:creator>
  <dc:description/>
  <cp:keywords/>
  <dc:language>en-US</dc:language>
  <cp:lastModifiedBy>REM</cp:lastModifiedBy>
  <dcterms:modified xsi:type="dcterms:W3CDTF">2013-06-11T14:30:00Z</dcterms:modified>
  <cp:revision>1</cp:revision>
  <dc:subject/>
  <dc:title>FIMET MOTORI &amp; RIDUTTORI S</dc:title>
</cp:coreProperties>
</file>