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4906" w:leader="none"/>
          <w:tab w:val="center" w:pos="7132" w:leader="none"/>
          <w:tab w:val="right" w:pos="8499" w:leader="none"/>
          <w:tab w:val="center" w:pos="8846" w:leader="none"/>
          <w:tab w:val="right" w:pos="1014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ADDRIZZATORI COD.02801120    PEZZI  10  A EURO 25,00 CAD. TOT. EURO 250,00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906" w:leader="none"/>
          <w:tab w:val="center" w:pos="7132" w:leader="none"/>
          <w:tab w:val="right" w:pos="8499" w:leader="none"/>
          <w:tab w:val="center" w:pos="8846" w:leader="none"/>
          <w:tab w:val="right" w:pos="1014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906" w:leader="none"/>
          <w:tab w:val="center" w:pos="7132" w:leader="none"/>
          <w:tab w:val="right" w:pos="8499" w:leader="none"/>
          <w:tab w:val="center" w:pos="8846" w:leader="none"/>
          <w:tab w:val="right" w:pos="10142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DUTTORE COASSIALE KRA2B2F015,37V.N.E PAM90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906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APPORTO DI RIDUZIONE 1/15,37 POTENZA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ASSANTE A 4 POLI KW.1,5 ANELLI IN VITON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EDISPOSTO PER ACCOPPIAMENTO MOTORI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90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R.90 - FORMA COSTRUTTIVA B3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90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COD. KRA2B2F015,37V.N. E PAM90     PEZZI 01  A EURO 240,00   TOT. EURO 240,0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906" w:leader="none"/>
          <w:tab w:val="center" w:pos="7132" w:leader="none"/>
          <w:tab w:val="right" w:pos="8499" w:leader="none"/>
          <w:tab w:val="center" w:pos="8846" w:leader="none"/>
          <w:tab w:val="right" w:pos="10142" w:leader="none"/>
        </w:tabs>
        <w:autoSpaceDE w:val="false"/>
        <w:spacing w:before="3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IDUTTORE COASSIALE KRA3B2F024,98 H.N.E 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906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AM90 RAPPORTO DI RIDUZIONE 1/24,98 POTENZA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ASSANTE A 4 POLI KW.1,7 ANELLI IN VITON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EDISPOSTO PER ACCOPPIAMENTO A MOTORE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R.90 - FORMA COSTRUTTIVA B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906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COD. KRA3B2F024,98 H.N.E PAM90     PEZZI  01  A EURO 280,00  TOT. EURO 280,0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906" w:leader="none"/>
          <w:tab w:val="center" w:pos="7132" w:leader="none"/>
          <w:tab w:val="right" w:pos="8499" w:leader="none"/>
          <w:tab w:val="center" w:pos="8846" w:leader="none"/>
          <w:tab w:val="right" w:pos="10142" w:leader="none"/>
        </w:tabs>
        <w:autoSpaceDE w:val="false"/>
        <w:spacing w:before="3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otoriduttore coassiale FIMET autofrenante doppia 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906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velocità MRA 1 B2 F0 M2AO 80 B 4/8 rapp rid 1/18,78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w 0,37-0,26  4/8 poli V 400 50 Hz Freno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lettromagnetico a disco alim sep. V 400 forma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struttiva B 3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COD. XNEAC1HF1046KBY3K3       PEZZI  02   A EURO  641,00 SC.40% CAD.   TOT. EURO 769,20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11:00Z</dcterms:created>
  <dc:creator>REM</dc:creator>
  <dc:description/>
  <cp:keywords/>
  <dc:language>en-US</dc:language>
  <cp:lastModifiedBy>REM</cp:lastModifiedBy>
  <dcterms:modified xsi:type="dcterms:W3CDTF">2012-01-26T13:15:00Z</dcterms:modified>
  <cp:revision>2</cp:revision>
  <dc:subject/>
  <dc:title/>
</cp:coreProperties>
</file>