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 E M P  S.R.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/le R.E.M.  SRL   C.a Egr Sig.ra Anto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ta n C/92     del  01 02 20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  N 1  Motore asincorno trifase CEMP  ANTIDEFLAGRATE ATEX</w:t>
      </w:r>
    </w:p>
    <w:p>
      <w:pPr>
        <w:pStyle w:val="Normal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TEX II 2 G  Ex-d  II C  T 4</w:t>
      </w:r>
      <w:r>
        <w:rPr>
          <w:rFonts w:cs="Arial" w:ascii="Arial" w:hAnsi="Arial"/>
        </w:rPr>
        <w:t>    proetzione IP 55  </w:t>
      </w:r>
      <w:r>
        <w:rPr>
          <w:rStyle w:val="StrongEmphasis"/>
          <w:rFonts w:cs="Arial" w:ascii="Arial" w:hAnsi="Arial"/>
        </w:rPr>
        <w:t xml:space="preserve"> isol cl H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mensioni a norme 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Style w:val="StrongEmphasis"/>
          <w:rFonts w:cs="Arial" w:ascii="Arial" w:hAnsi="Arial"/>
        </w:rPr>
        <w:t>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C 30 180 M 2</w:t>
      </w:r>
      <w:r>
        <w:rPr>
          <w:rFonts w:cs="Arial" w:ascii="Arial" w:hAnsi="Arial"/>
        </w:rPr>
        <w:t>   Kw  22   2 poli    V 400/690 5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 costruttiva  B 3                           Cad euro   2.000,00  net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ariante se richiesto Atex II 2 GD  IP 65       aumento      cad euro       130,00   net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questi motori non possibile dare la T 5 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lasse di temperatura T 4 da come massima temperatura superficiale del motore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temp.amb. 40°C  ...135°C mentre la T 5 da  1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e che la T 4 è data per  elementi come l'Eter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inclusi i certificati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GNA  30 gg   RESA  Franco paretnza  stab CEMP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 condizioni con voi in us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lauti  Cagna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MP Srl   agenzia 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'Alberto Cagnassi'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Tuesday, January 24, 2012 11:27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ichiesta di offerta 1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uongiorno, alleghiamo la richiesta in oggetto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tonella Vivol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  </w:t>
      </w:r>
      <w:r>
        <w:rPr>
          <w:rFonts w:eastAsia="Arial" w:cs="Arial" w:ascii="Arial" w:hAnsi="Arial"/>
          <w:color w:val="8000FF"/>
          <w:sz w:val="20"/>
          <w:szCs w:val="20"/>
        </w:rPr>
        <w:t xml:space="preserve"> </w:t>
      </w:r>
      <w:r>
        <w:rPr>
          <w:rFonts w:cs="Arial" w:ascii="Arial" w:hAnsi="Arial"/>
          <w:color w:val="8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Via Ferruccia 16/A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03010 Patrica (FR)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Tel.0775/830116-Fax 0775/839345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P.I. 02240470605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email:amministrazione@rem-motori.it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gnass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4:00Z</dcterms:created>
  <dc:creator>REM</dc:creator>
  <dc:description/>
  <cp:keywords/>
  <dc:language>en-US</dc:language>
  <cp:lastModifiedBy>REM</cp:lastModifiedBy>
  <dcterms:modified xsi:type="dcterms:W3CDTF">2012-02-02T09:44:00Z</dcterms:modified>
  <cp:revision>2</cp:revision>
  <dc:subject/>
  <dc:title/>
</cp:coreProperties>
</file>