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Egr Mr CARLO SPAZIAN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i allego la "statistica vendite" 2011...in cui sono presenti i clienti attiv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ono stati tolti i direzionali..(vedi FIAT  e veramente pochi altri )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Come puoi vedere i clienti non sono molti, questo è dovuto alle ultime politiche vendite FIMET che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vevano dato un drastico limite di fatturazione , cosa che ha fatto perdere molti clienti nel tempo.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.inoltre, come bene sai, la concorrenza e le consegne hanno fatto il resto....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 clienti presenti sono quasi tutti affidabili...sempre con la tolleranza delle circostanze e del momento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ogni caso l'ultima parola sulle forniture ( se farla e tipo di pagamento) sono sempre di REM, che può,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enza problemi, rifiutare l'eventuale vendita se non convint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o non mi farei tanti problemi sulla questione , penso che per REM , possa essere solo un vantaggi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sto anche le "tolleranze" concesse dalla direzione ( S. Manassero) che da libertà, in caso di mancanza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FIMET del motore , di rivolgersi ad altri.....cosa che purtroppo vedo molto facile....vi lascia mano libera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apete anche che  FIMET ( S. Manassero) è molto "aperto" nei vostri confronti ..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Già con Pilkinton , che vi abbiamo "girato" penso che stiate iniziando un buon lavoro....è intenzione FIMET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girarvi i clienti sotto ROMA......e come diceva un vecchio spot :"isole comprese"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FIMET, anche se non più quella di una volta, per il lavoro fatto nel passato è sempre un nome conosciut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 apprezzato, che può aprirvi nuove "porte"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u sai che per una questione, se posso di "amicizia" e stima nei vostri riguardi, io sono sempre disponibile,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che se fosse per FIMET, con la scarsa provvigione riservatami (tra il 2 e il 2,5) non so se per me il gioc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ale........ma spero che si aprano anche nuove opportunit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Detto questo, fatte le vostre opportune valutazioni, direi se d'accordo di "partire" ristabilendo quel minimo di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magazzino, che possa fare lavorare. O nel caso contrario, che spero lontano, "chiudere" onde evitare a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FIMET e REM inutili allungamenti dannosi per entrambe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rdilai saluti   Alberto Cagnass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.CAGNASSI &amp; C s.a.s</w:t>
        <w:br/>
        <w:t xml:space="preserve">tel 081 5526477 fax 081 5801030  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a.cagnassi@libero.it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2:00Z</dcterms:created>
  <dc:creator>REM</dc:creator>
  <dc:description/>
  <cp:keywords/>
  <dc:language>en-US</dc:language>
  <cp:lastModifiedBy>REM</cp:lastModifiedBy>
  <dcterms:modified xsi:type="dcterms:W3CDTF">2012-01-23T07:23:00Z</dcterms:modified>
  <cp:revision>1</cp:revision>
  <dc:subject/>
  <dc:title>  Egr Mr CARLO SPAZIANI</dc:title>
</cp:coreProperties>
</file>