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C.att.sig.Spaziani,</w:t>
        <w:br/>
        <w:br/>
        <w:t>IN riferimento alla modifica dei motori FIMET presenti a Pomigliano, con la presente vi inoltriamo in allegato, la foto e i disegni delle Baie con la posizione dei motori.</w:t>
        <w:br/>
        <w:t>Per quanto riguarda l'intervento, vi chiediamo di fare riferimento al ns.responsabile di cantiere, sig.Fabio Coppola tel.334/6379556.</w:t>
        <w:br/>
        <w:t>L'intervento deve avvenire assolutamente in data 01/07/2011, non prima e non dopo.</w:t>
        <w:br/>
        <w:t>Di seguito, vi descrivo le attivita' da effetuare:</w:t>
        <w:br/>
        <w:t>A questo punto, vi ricordiamo le problematiche da risolvere: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M2AO90 L2/8(TRASLAZIONE) posizione scatola morsettiera da 180° rispetto al codulo in uscita riduttore ,cambiare a 90° come richiesto da disegno.</w:t>
      </w:r>
      <w:r>
        <w:rPr>
          <w:b/>
          <w:bCs/>
          <w:color w:val="FF0000"/>
          <w:u w:val="single"/>
        </w:rPr>
        <w:t>su nr.6 motori(vedi dis.allegato)</w:t>
      </w:r>
    </w:p>
    <w:p>
      <w:pPr>
        <w:pStyle w:val="Normal"/>
        <w:spacing w:before="0" w:after="240"/>
        <w:rPr/>
      </w:pPr>
      <w:r>
        <w:rPr>
          <w:color w:val="000000"/>
        </w:rPr>
        <w:t xml:space="preserve">     </w:t>
      </w:r>
      <w:r>
        <w:rPr>
          <w:color w:val="000000"/>
        </w:rPr>
        <w:t xml:space="preserve">2. M2AO90 L2/8(TRASLAZIONE) sostituzione magnete con tensione 400V. </w:t>
      </w:r>
      <w:r>
        <w:rPr>
          <w:b/>
          <w:bCs/>
          <w:color w:val="FF0000"/>
          <w:u w:val="single"/>
        </w:rPr>
        <w:t>su nr.10 motori</w:t>
      </w:r>
      <w:r>
        <w:rPr>
          <w:color w:val="000000"/>
        </w:rPr>
        <w:br/>
      </w:r>
      <w:r>
        <w:rPr>
          <w:b/>
          <w:bCs/>
          <w:color w:val="000000"/>
        </w:rPr>
        <w:br/>
        <w:t xml:space="preserve">    </w:t>
      </w:r>
      <w:r>
        <w:rPr>
          <w:color w:val="000000"/>
        </w:rPr>
        <w:t xml:space="preserve">3.  M2AO90 L2/8(TRASLAZIONE)posizionare connettore Harting . </w:t>
      </w:r>
      <w:r>
        <w:rPr>
          <w:b/>
          <w:bCs/>
          <w:color w:val="FF0000"/>
          <w:u w:val="single"/>
        </w:rPr>
        <w:t>su nr.10 motori</w:t>
      </w:r>
      <w:r>
        <w:rPr>
          <w:color w:val="000000"/>
        </w:rPr>
        <w:br/>
      </w:r>
      <w:r>
        <w:rPr>
          <w:b/>
          <w:bCs/>
          <w:color w:val="CC0000"/>
        </w:rPr>
        <w:br/>
        <w:t xml:space="preserve">    </w:t>
      </w:r>
      <w:r>
        <w:rPr>
          <w:color w:val="000000"/>
        </w:rPr>
        <w:t xml:space="preserve">4.  MAO 132 M4/8 posizionare connettore Harting a SX rispetto a cosulo entrata cavi (non come da disegno). </w:t>
      </w:r>
      <w:r>
        <w:rPr>
          <w:b/>
          <w:bCs/>
          <w:color w:val="FF0000"/>
          <w:u w:val="single"/>
        </w:rPr>
        <w:t>su nr.6 motori(vedi dis.allegato)</w:t>
        <w:br/>
        <w:br/>
        <w:br/>
      </w:r>
      <w:r>
        <w:rPr>
          <w:color w:val="000000"/>
        </w:rPr>
        <w:t>Per ulteriori chiarimenti, resto a vs.completa disposizione.</w:t>
        <w:br/>
        <w:br/>
        <w:t xml:space="preserve">Cordiali Saluti </w:t>
        <w:br/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- </w:t>
        <w:br/>
      </w:r>
      <w:r>
        <w:rPr>
          <w:color w:val="000000"/>
        </w:rPr>
        <w:drawing>
          <wp:inline distT="0" distB="0" distL="0" distR="0">
            <wp:extent cx="318135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24:00Z</dcterms:created>
  <dc:creator>REM</dc:creator>
  <dc:description/>
  <cp:keywords/>
  <dc:language>en-US</dc:language>
  <cp:lastModifiedBy>REM</cp:lastModifiedBy>
  <dcterms:modified xsi:type="dcterms:W3CDTF">2011-06-20T12:25:00Z</dcterms:modified>
  <cp:revision>1</cp:revision>
  <dc:subject/>
  <dc:title>C</dc:title>
</cp:coreProperties>
</file>