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FIMET MOTORI &amp; RIDUTTORI S.p.A   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Spett/le  R E M  SRL  Egr Mr CARL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OFFERTA  N:  410  del 12 07 20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 scusiamo per il ritardo, vi diamo quotazioni relative alla vs. richiesta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ori asincorni trifase FIMET dimensioni a norme IEC UNEL DIN -CE-   classe IE 2  Alta Efficien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ezione IP 55 isolamento classe F serv cont S 1  alim V 400/230 50 H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ore Kw. 1,5    90L4 B3 IE2 quantità   N°:2   V.380                         cad  eruo   108,0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ore Kw. 1.5  100L6 B3              “       N°.2       “                            cad euro    143,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  <w:lang w:val="en-GB"/>
        </w:rPr>
        <w:t>3     “        “       2,2    90L2  B3              “       “            “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cad euro    107,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4     “        “       2,2  100L4  B5              “       “            “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cad euro     137,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</w:t>
      </w:r>
      <w:r>
        <w:rPr>
          <w:rFonts w:cs="Arial" w:ascii="Arial" w:hAnsi="Arial"/>
          <w:sz w:val="20"/>
          <w:szCs w:val="20"/>
          <w:lang w:val="en-GB"/>
        </w:rPr>
        <w:t>5     “        “       4,0  112M4 B3              “       “            “</w:t>
      </w:r>
      <w:r>
        <w:rPr>
          <w:rFonts w:cs="Arial" w:ascii="Arial" w:hAnsi="Arial"/>
          <w:sz w:val="20"/>
          <w:szCs w:val="20"/>
        </w:rPr>
        <w:t>                           cad euro     184,00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   Fine mese/Settembre salvo verifiche   Altre cond con voi in uso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i  Cagnassi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ti alla Cartiere Burgo S.p.A. Stabilimento di Sora – Fr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 S.r.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 Spazi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5:00Z</dcterms:created>
  <dc:creator>REM</dc:creator>
  <dc:description/>
  <cp:keywords/>
  <dc:language>en-US</dc:language>
  <cp:lastModifiedBy>REM</cp:lastModifiedBy>
  <dcterms:modified xsi:type="dcterms:W3CDTF">2011-07-12T07:38:00Z</dcterms:modified>
  <cp:revision>1</cp:revision>
  <dc:subject/>
  <dc:title>FIMET MOTORI &amp; RIDUTTORI S</dc:title>
</cp:coreProperties>
</file>