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MET MOTORI &amp; RIDUTTORI S.p.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/le R.E.M. S.r.L.  C.a Egr Mr SPAZ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TA  N.   397  del  4 07 201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  Motore asincrono trifase FIMET costruzione originale FILET na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Protezione IP 55 isolamento classe F serv conT S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PIA POLARITA'  DOPPIO  AVVOLG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binaggio adeguato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 355 M  4-6  Kw 160/110</w:t>
      </w:r>
      <w:r>
        <w:rPr>
          <w:rFonts w:cs="Arial" w:ascii="Arial" w:hAnsi="Arial"/>
        </w:rPr>
        <w:t>   4-6 poli giri 1485/990    V 400/690 5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 costruttiva  B 3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otazione a voi riservata    </w:t>
      </w:r>
      <w:r>
        <w:rPr>
          <w:rStyle w:val="StrongEmphasis"/>
          <w:rFonts w:cs="Arial" w:ascii="Arial" w:hAnsi="Arial"/>
        </w:rPr>
        <w:t>8.690,00</w:t>
      </w:r>
      <w:r>
        <w:rPr>
          <w:rFonts w:cs="Arial" w:ascii="Arial" w:hAnsi="Arial"/>
        </w:rPr>
        <w:t>  ne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 motore  AA6KPCE-A999-99AB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  35 gg lav. d.r.o.    Altre condizioni con voi in us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  Cagnass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Cagnassi &amp; C s.a.s   FIMET Motori &amp; Riduttori S.p.A  area su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ao Stefano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 serve con urgenza questa Offert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MOTORE FIMET M355M4-6 B3 N.814201750 KW.160/110 PL.4/6 G.1485/990 V.400 A.285/2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</w:rPr>
        <w:t>Distinti Saluti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M S.r.l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arlo Spazia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6:00Z</dcterms:created>
  <dc:creator>REM</dc:creator>
  <dc:description/>
  <cp:keywords/>
  <dc:language>en-US</dc:language>
  <cp:lastModifiedBy>REM</cp:lastModifiedBy>
  <dcterms:modified xsi:type="dcterms:W3CDTF">2011-07-04T08:14:00Z</dcterms:modified>
  <cp:revision>1</cp:revision>
  <dc:subject/>
  <dc:title> </dc:title>
</cp:coreProperties>
</file>