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FIMET Motori e Riduttori S.p.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MET Motori e Riduttori S.p.A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042 BRA-CN- Viale Rimembranze 37</w:t>
      </w:r>
    </w:p>
    <w:p>
      <w:pPr>
        <w:pStyle w:val="Normal"/>
        <w:spacing w:lineRule="auto" w:line="12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CAGNASSI &amp; C. s.a.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0133 NAPOLI  Via N.Marina 8  tel 081 5526477 fax 081 5801030  e-mail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a.cagnassi@libero.it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tt  :  POLSELLI S.P:A    Via Casilina Km 12  ARCE –FR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.a     : Egr Mr Emiliano Polsell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OFFERTA N.      388                  Motori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FIMET                         11.07.2008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s gradita richiesta odiern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TORI asincroni trifase FIMET  dimensioni a norme  Carcassa in ghis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formi alle direttiva </w:t>
      </w:r>
      <w:r>
        <w:rPr>
          <w:rFonts w:cs="Times New Roman" w:ascii="Times New Roman" w:hAnsi="Times New Roman"/>
          <w:b/>
          <w:sz w:val="24"/>
          <w:szCs w:val="24"/>
        </w:rPr>
        <w:t>ATEX 94/9/CE</w:t>
      </w:r>
      <w:r>
        <w:rPr>
          <w:rFonts w:cs="Times New Roman" w:ascii="Times New Roman" w:hAnsi="Times New Roman"/>
          <w:sz w:val="24"/>
          <w:szCs w:val="24"/>
        </w:rPr>
        <w:t xml:space="preserve">  ATMOSMERE POLVEROSE </w:t>
      </w:r>
      <w:r>
        <w:rPr>
          <w:rFonts w:cs="Times New Roman" w:ascii="Times New Roman" w:hAnsi="Times New Roman"/>
          <w:b/>
          <w:sz w:val="24"/>
          <w:szCs w:val="24"/>
        </w:rPr>
        <w:t>ZONA 22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CE  Ex  II 3D  T.125°C  IP 55</w:t>
      </w:r>
      <w:r>
        <w:rPr>
          <w:rFonts w:cs="Times New Roman" w:ascii="Times New Roman" w:hAnsi="Times New Roman"/>
          <w:sz w:val="24"/>
          <w:szCs w:val="24"/>
        </w:rPr>
        <w:t xml:space="preserve">      servizio continuo S 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certificazione ATEX da FIME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1  1M1R 225 M.4    Kw 45   4 poli   V 400/690 50 Hz</w:t>
      </w:r>
    </w:p>
    <w:p>
      <w:pPr>
        <w:pStyle w:val="Paragrafoelenco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Forma  B 3                                       cad euro   1.480,00  netto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2  1M1R 225 M.6   Kw 30    6 poli    V 400/690 50 Hz</w:t>
      </w:r>
    </w:p>
    <w:p>
      <w:pPr>
        <w:pStyle w:val="Paragrafoelenco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Forma  B 3                                      cad euro   1.480,00 netto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2  1M1R 200 L:6     Kw 22   6 poli    V 400/690 50 Hz</w:t>
      </w:r>
    </w:p>
    <w:p>
      <w:pPr>
        <w:pStyle w:val="Paragrafoelenco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Forma B 3                                       cad euro    1.150,00 netto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EGNA  Per ordine URGENTE entro mese di Luglio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materiale sarà fatturato da FIMET SERVICE ditta REM Srl  Pratica FR Via Ferruccia 12/b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 0775 830116  , agente/depositario di zon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AMENTO   50% all’ordine  Restante RB 30 gg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A Franco partenza stab FIMET  Bra CN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ificate le caratteristiche dei motori offerti se conformi vs richiesa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mensioni caratteristiche vedi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fimet.com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tiamo a vostra disposizione  distinti saluti  Cagnassi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FORMAZIONI STRETTAMENTE CONFIDENZIAL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i sensi del D.LEG 196/2003 questo messaggio è riservato al solo destinatario e può contenere informazioni riservate, private , coperte da segreto professiona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Qualsiasi altro uso del messaggio è proibito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cagnassi@libero.it" TargetMode="External"/><Relationship Id="rId3" Type="http://schemas.openxmlformats.org/officeDocument/2006/relationships/hyperlink" Target="http://www.fimet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13:11:00Z</dcterms:created>
  <dc:creator>x</dc:creator>
  <dc:description/>
  <cp:keywords/>
  <dc:language>en-US</dc:language>
  <cp:lastModifiedBy>REM</cp:lastModifiedBy>
  <cp:lastPrinted>2008-07-11T15:09:00Z</cp:lastPrinted>
  <dcterms:modified xsi:type="dcterms:W3CDTF">2008-07-11T13:11:00Z</dcterms:modified>
  <cp:revision>2</cp:revision>
  <dc:subject/>
  <dc:title>         </dc:title>
</cp:coreProperties>
</file>