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Spett.Le  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SIG.RA VIVOLI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RingraziandoLa per il Suo interesse Le inviamo la nostra migliore offerta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D.6SN1180DM210AA0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Nuovo: EUR   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Rigenerato: EUR 1356,00     / consegna 4-5gg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Prezzo Exchange: EUR  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750,00</w:t>
      </w:r>
      <w:r>
        <w:rPr>
          <w:rFonts w:cs="Calibri;Times New Roman" w:ascii="Calibri;Times New Roman" w:hAnsi="Calibri;Times New Roman"/>
          <w:sz w:val="22"/>
          <w:szCs w:val="22"/>
        </w:rPr>
        <w:t>    / consegna 4-5gg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Prezzo Riparazione:  EUR </w:t>
      </w:r>
      <w:r>
        <w:rPr>
          <w:rFonts w:cs="Calibri;Times New Roman" w:ascii="Calibri;Times New Roman" w:hAnsi="Calibri;Times New Roman"/>
          <w:color w:val="000000"/>
          <w:sz w:val="22"/>
          <w:szCs w:val="22"/>
        </w:rPr>
        <w:t>650,00</w:t>
      </w:r>
      <w:r>
        <w:rPr>
          <w:rFonts w:cs="Calibri;Times New Roman" w:ascii="Calibri;Times New Roman" w:hAnsi="Calibri;Times New Roman"/>
          <w:sz w:val="22"/>
          <w:szCs w:val="22"/>
        </w:rPr>
        <w:t>    / consegna 2-4 settiman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D.6SN11231AB000HA1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Nuovo: EUR   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Rigenerato: EUR   678,00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Exchange: EUR  414,00 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Riparazione:  EUR 325,00    / consegna 2-4 settiman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D.6SN11180DM310AA2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Nuovo: EUR 1271,00  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Rigenerato: EUR 1250,00 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Exchange: EUR 750,00     / consegna 4-5gg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rezzo Riparazione:  EUR 650,00   / consegna 2-4 settiman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ndizioni di Garanzia: NUOVO / USATO, 12 Mesi  - RIPARAZIONE 6 MESI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rasporto: Porto franco per spedizioni standard.Spedizione aerea ups consegna 24h per ordini entro le ore 11:00 importo da calcolare in fase di ordine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Exchange: Il particolare difettoso deve essere riconsegnato entro 10gg. Il particolare deve essere riparabile.Se il materiale da riparare non viene consegnato entro i termini stabiliti o non e'riparabile,sara'fatturato come ordine di vendita rigenerato.                                                  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isponibilità: Salvo il venduto. Prezzi IVA esclusa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Pagamento: R.B.30GG FM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istinti Saluti,Best Regard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Gianni Coluzzi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drawing>
          <wp:inline distT="0" distB="0" distL="0" distR="0">
            <wp:extent cx="1505585" cy="1390650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JC-ELECTRONICS ITALIA SRL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de operativa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a Fontana Bracchi,30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00034 Colleferro (Rm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Sede legale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Via fontana bracchi,65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00034 Colleferro(Rm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el. 0662290563(Italia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Tel. 0031594648995(Olanda divisione italia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el.3295934133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e_mail  </w:t>
      </w:r>
      <w:hyperlink r:id="rId2"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sales@fimenet.com</w:t>
        </w:r>
      </w:hyperlink>
    </w:p>
    <w:p>
      <w:pPr>
        <w:pStyle w:val="Normal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e_mail  </w:t>
      </w:r>
      <w:hyperlink r:id="rId3"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jc@jc-electronics.roma.it</w:t>
        </w:r>
      </w:hyperlink>
      <w:r>
        <w:rPr>
          <w:rFonts w:cs="Calibri;Times New Roman" w:ascii="Calibri;Times New Roman" w:hAnsi="Calibri;Times New Roman"/>
          <w:sz w:val="22"/>
          <w:szCs w:val="22"/>
        </w:rPr>
        <w:t xml:space="preserve">C.F. e P. IVA: 12475621004 IBAN: IT35M083273906000000070777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imenet.com" TargetMode="External"/><Relationship Id="rId3" Type="http://schemas.openxmlformats.org/officeDocument/2006/relationships/hyperlink" Target="mailto:jc@jc-electronics.ro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4:00Z</dcterms:created>
  <dc:creator>REM</dc:creator>
  <dc:description/>
  <cp:keywords/>
  <dc:language>en-US</dc:language>
  <cp:lastModifiedBy>REM</cp:lastModifiedBy>
  <dcterms:modified xsi:type="dcterms:W3CDTF">2014-02-14T14:45:00Z</dcterms:modified>
  <cp:revision>2</cp:revision>
  <dc:subject/>
  <dc:title/>
</cp:coreProperties>
</file>