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s.Rif.    :   1310223   del     20/09/13              03010     PATRICA                   FR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20/09/13            Consegna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Pagamento  Ric. Banc. 90gg      MITTENTE             PORTO FRANCO                  %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01              .                             SEM       12     338,000                  4.056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ARRA RAME FLEX ISOL.80X10X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.2M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4.056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4.056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3-09-20T18:05:00Z</cp:lastPrinted>
  <dcterms:modified xsi:type="dcterms:W3CDTF">2013-09-06T16:23:00Z</dcterms:modified>
  <cp:revision>214</cp:revision>
  <dc:subject/>
  <dc:title>offerta materiali</dc:title>
</cp:coreProperties>
</file>