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8575</wp:posOffset>
                </wp:positionV>
                <wp:extent cx="2057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it-IT" w:bidi="he-IL"/>
                              </w:rPr>
                              <w:t>FELM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7.5pt;margin-top:-2.2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 Black" w:hAnsi="Arial Black" w:eastAsia="Times New Roman" w:cs="Arial Black"/>
                          <w:color w:val="FFFFFF"/>
                          <w:lang w:val="it-IT" w:bidi="he-IL"/>
                        </w:rPr>
                        <w:t>FELMEC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 xml:space="preserve">FEFELLMEC </w:t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00"/>
          <w:sz w:val="18"/>
        </w:rPr>
      </w:pPr>
      <w:r>
        <w:rPr>
          <w:color w:val="000000"/>
        </w:rPr>
        <w:tab/>
      </w:r>
      <w:r>
        <w:rPr>
          <w:b/>
          <w:bCs/>
          <w:color w:val="000000"/>
        </w:rPr>
        <w:t>DI TESTANI ANGEL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FORNITURE ELETTRICHE GENERALI-AUTOMAZIONE INDUSTRIALE</w:t>
        <w:tab/>
      </w:r>
      <w:r>
        <w:rPr>
          <w:rFonts w:cs="Courier New" w:ascii="Courier New" w:hAnsi="Courier New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LOC.PONTE DEL TREMIO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03012 ANAGNI (FR)</w:t>
      </w:r>
      <w:r>
        <w:rPr>
          <w:color w:val="0033CC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P.IVA 00120830609 CF.TSTNGL43M15A269F</w:t>
      </w:r>
    </w:p>
    <w:p>
      <w:pPr>
        <w:pStyle w:val="Heading6"/>
        <w:rPr/>
      </w:pPr>
      <w:r>
        <w:rPr/>
        <w:t>TEL.0775-768532-R.A.</w:t>
      </w:r>
    </w:p>
    <w:p>
      <w:pPr>
        <w:pStyle w:val="Heading6"/>
        <w:rPr>
          <w:sz w:val="18"/>
        </w:rPr>
      </w:pPr>
      <w:r>
        <w:rPr/>
        <w:t>FAX.0775-769463</w:t>
      </w:r>
    </w:p>
    <w:p>
      <w:pPr>
        <w:pStyle w:val="Normal"/>
        <w:tabs>
          <w:tab w:val="clear" w:pos="708"/>
          <w:tab w:val="left" w:pos="5040" w:leader="none"/>
        </w:tabs>
        <w:ind w:right="4320" w:hanging="0"/>
        <w:rPr/>
      </w:pPr>
      <w:r>
        <w:rPr>
          <w:b/>
          <w:bCs/>
        </w:rPr>
        <w:t xml:space="preserve">http:// </w:t>
      </w:r>
      <w:r>
        <w:rPr>
          <w:b/>
          <w:bCs/>
          <w:color w:val="0000FF"/>
        </w:rPr>
        <w:t>www.felmec.i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e.mail:felmec@felmec.it         </w:t>
      </w:r>
      <w:hyperlink r:id="rId2">
        <w:r>
          <w:rPr>
            <w:rStyle w:val="InternetLink"/>
            <w:b/>
            <w:bCs/>
          </w:rPr>
          <w:t>dino.t@felmec.it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/>
      </w:pPr>
      <w:r>
        <w:rPr>
          <w:b/>
          <w:bCs/>
          <w:color w:val="000000"/>
          <w:sz w:val="16"/>
        </w:rPr>
        <w:t>siemens-schneider electric-omron-legrand-bocchiotti-grafoplast-harting-moeller-zanardo-unilux-fael luce-vemer-ge power-urmet-vimar-fant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</w:rPr>
      </w:pPr>
      <w:r>
        <w:rPr>
          <w:rFonts w:cs="Courier New" w:ascii="Courier New" w:hAnsi="Courier New"/>
          <w:b/>
          <w:bCs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Cod.Cliente:   005088                                  R.E.M.   s.r.l.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18"/>
        </w:rPr>
        <w:t xml:space="preserve">VIA FERRUCCIA 16/A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s.Rif.    :   1312729   del     25/11/13              03010     PATRICA                   FR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</w:t>
      </w:r>
      <w:r>
        <w:rPr>
          <w:rFonts w:cs="Courier New" w:ascii="Courier New" w:hAnsi="Courier New"/>
          <w:b/>
          <w:bCs/>
          <w:sz w:val="18"/>
        </w:rPr>
        <w:t xml:space="preserve">Data doc.  25/11/13            Consegna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Pagamento  Ric. Banc. 90gg      MITTENTE             PORTO FRANCO                  %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Sede       MAGAZZINO PRINCIPALE NOTE :  Vs.Rif.                       del    0/00/00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Validita'   0/00/00                     Richiesto da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.B.         Prezzi IVA esclusa                      Comp: TESTANI DINO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ag.   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if.Forn.       Descrizione merce                Quantita'  Prezzo Un.  --SCONTI---      Impor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6AV66420AA110AX SIMATIC TOUCH PANEL TP 177A 5 SIEM       1     596,000                    596,0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6XV18300EH10    CAVO PROFIBUS                 SIEM      18       1,440                     25,9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6XV18300EH10    CAVO PROFIBUS                 SIEM      62       1,440                     89,2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MERCE                                                            711,2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OFFERTA ==============&gt;                                          711,2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TRASPORTO ============&gt;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L'eventuale ordine relativo alla presente offerta sara'sogget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ll'approvazione della Direzione Commerciale</w:t>
      </w:r>
    </w:p>
    <w:sectPr>
      <w:type w:val="nextPage"/>
      <w:pgSz w:w="11906" w:h="16838"/>
      <w:pgMar w:left="3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.t@felm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11:00Z</dcterms:created>
  <dc:creator/>
  <dc:description/>
  <cp:keywords/>
  <dc:language>en-US</dc:language>
  <cp:lastModifiedBy>Dino</cp:lastModifiedBy>
  <cp:lastPrinted>2013-11-25T11:00:00Z</cp:lastPrinted>
  <dcterms:modified xsi:type="dcterms:W3CDTF">2013-09-06T17:23:00Z</dcterms:modified>
  <cp:revision>214</cp:revision>
  <dc:subject/>
  <dc:title>offerta materiali</dc:title>
</cp:coreProperties>
</file>