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305316   del     15/05/13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15/05/13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10G1      CAVO MULTIPOL.ANTIF.10X1 MMQ  CE       100       1,339                    133,9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2X1       CAVO ANTIFIAMMA FLEX 2X1 MMQ  CE       200       0,296                     59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C N07VK6GV      CAVO FLEX ANTIF.1X6MMQ G.VERD CE       100       0,489                     48,9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4620M32        CASSETTA   C4   620.M 32X1,5  TEAF       2       9,000                     1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G25           RACCORDO ARG 25               TEAF       5       4,060                     20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2A210M25       CASSETTA   C2A  210.M 25X1,5  TEAF       2       4,184                      8,3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51011           PRESSACAVO PG CON CONTRODADO  PLAD      10       0,288                      2,8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D253          TUBO TIPO  STD    25   MT.  3 TEAF      24       1,508                     36,1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2520          RIDUZ.  RM2520 ISO 25M-ISO 20 TEAF       5       1,043                      5,2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M3225          RIDUZ.  RM3225 ISO 32M-ISO 25 TEAF       5       1,550                      7,7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361          SCAT.DERIV.SERIE 1 3X1"       CORT       7      16,900                    118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L-36           SCATOLA L DA 1''              CORT       3      16,700                     50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01              .                             CORT      10      13,740                    137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RESSACAVO A DOPPIA TENUTA 1/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3             MANICOTTO GIUNZIONE 1"        CORT      10       4,800                     4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31            RIDUZIONE  1"M-1"/2F          CORT       5       2,490                     12,4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32            RIDUZIONE                     CORT       5       2,510                     12,5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CA3            TUBO CONDUIT AD.PE 1''        CORT      12       4,980                     59,7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B4         CORPO LAMPADA SPIA ROSSA LED  SCHN       4       5,913                     23,6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4BV043        TESTA LAMPADA SPIA ROSSA LED  SCHN       4       2,596                     10,3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3RT10251AB00    CONT.S0 7,5KW 24V 50HZ        SIEM       2      52,780  50,00              52,7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SYS3D4320P     CASSETTA 400 X 300 X 200 EX   SCHN       1      73,254                     73,2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  939,3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  939,3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3-05-15T09:43:00Z</cp:lastPrinted>
  <dcterms:modified xsi:type="dcterms:W3CDTF">2013-02-01T10:25:00Z</dcterms:modified>
  <cp:revision>203</cp:revision>
  <dc:subject/>
  <dc:title>offerta materiali</dc:title>
</cp:coreProperties>
</file>