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s.Rif.    :   1304902   del      6/05/13              03010     PATRICA                   FR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 6/05/13            Consegna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Pagamento  Ric. Banc. 90,1      MITTENTE             PORTO FRANCO                  %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TESTANI DINO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19G1      CAVO MULTIPOL.ANTIF.19X1 MMQ  CE       391       2,360                    922,7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24G1      CAVO MULTIPOL.ANTIF.24X1 MMQ  CE       320       2,960                    947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ZB2BE102        ELEMENTO DI CONTATTO          SCHN      20       3,900                     78,0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16G1      CAVO MULTIPOL.ANTIF.16X1 MMQ  CE       235       1,980                    465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7G1       CAVO MULPIPOL.ANTIF.7X1 MMQ   CE       200       1,042                    208,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2.621,6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2.621,6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l'approvazione della Direzione Commerciale</w:t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/>
  <dc:description/>
  <cp:keywords/>
  <dc:language>en-US</dc:language>
  <cp:lastModifiedBy>Dino</cp:lastModifiedBy>
  <cp:lastPrinted>2013-05-06T11:11:00Z</cp:lastPrinted>
  <dcterms:modified xsi:type="dcterms:W3CDTF">2013-02-01T10:25:00Z</dcterms:modified>
  <cp:revision>203</cp:revision>
  <dc:subject/>
  <dc:title>offerta materiali</dc:title>
</cp:coreProperties>
</file>