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307142   del      1/07/13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 1/07/13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TESTANI DINO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6AV66420AA110AX SIMATIC TOUCH PANEL TP 177A 5 SIEM       1     563,233                    563,2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ELR10Z3        COPERCHIO CANALE  100X20MM -  LRUS      21       1,783                     37,4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RD10C4         CURVA IN DISCESA A 45° + COP. LRUS       1      13,176                     13,1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RS10C4         CURVA IN SALITA A 45° + COP.  LRUS       1      13,176                     13,1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LF10Z3         CANALE ASOLATO 100X75 MM L.3M LRUS      21       4,282                     89,9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DG07Z          PIASTRINA DI GIUNZ.+ VITI  75 LRUS      30       0,572                     17,1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SAP30RZ         MENSOLA E PARETE SERIE PESANT LRUS       2       4,700                      9,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A70421          FROHH2R 3G1,00 GR             FME      300       6,961                    208,8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 10 PZ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UNICA PEZZATUR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  952,3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  952,3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3-07-02T10:51:00Z</cp:lastPrinted>
  <dcterms:modified xsi:type="dcterms:W3CDTF">2013-05-15T10:53:00Z</dcterms:modified>
  <cp:revision>205</cp:revision>
  <dc:subject/>
  <dc:title>offerta materiali</dc:title>
</cp:coreProperties>
</file>