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it-IT" w:bidi="he-IL"/>
                              </w:rPr>
                              <w:t>FEL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7.5pt;margin-top:-2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it-IT" w:bidi="he-IL"/>
                        </w:rPr>
                        <w:t>FELMEC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 xml:space="preserve">FEFELLMEC </w:t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</w:rPr>
      </w:pPr>
      <w:r>
        <w:rPr>
          <w:color w:val="000000"/>
        </w:rPr>
        <w:tab/>
      </w:r>
      <w:r>
        <w:rPr>
          <w:b/>
          <w:bCs/>
          <w:color w:val="000000"/>
        </w:rPr>
        <w:t>DI TESTANI ANGEL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FORNITURE ELETTRICHE GENERALI-AUTOMAZIONE INDUSTRIALE</w:t>
        <w:tab/>
      </w:r>
      <w:r>
        <w:rPr>
          <w:rFonts w:cs="Courier New" w:ascii="Courier New" w:hAnsi="Courier New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OC.PONTE DEL TREMIO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03012 ANAGNI (FR)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P.IVA 00120830609 CF.TSTNGL43M15A269F</w:t>
      </w:r>
    </w:p>
    <w:p>
      <w:pPr>
        <w:pStyle w:val="Heading6"/>
        <w:rPr/>
      </w:pPr>
      <w:r>
        <w:rPr/>
        <w:t>TEL.0775-768532-R.A.</w:t>
      </w:r>
    </w:p>
    <w:p>
      <w:pPr>
        <w:pStyle w:val="Heading6"/>
        <w:rPr>
          <w:sz w:val="18"/>
        </w:rPr>
      </w:pPr>
      <w:r>
        <w:rPr/>
        <w:t>FAX.0775-769463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/>
      </w:pPr>
      <w:r>
        <w:rPr>
          <w:b/>
          <w:bCs/>
        </w:rPr>
        <w:t xml:space="preserve">http:// </w:t>
      </w:r>
      <w:r>
        <w:rPr>
          <w:b/>
          <w:bCs/>
          <w:color w:val="0000FF"/>
        </w:rPr>
        <w:t>www.felmec.i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e.mail:felmec@felmec.it         </w:t>
      </w:r>
      <w:hyperlink r:id="rId2">
        <w:r>
          <w:rPr>
            <w:rStyle w:val="InternetLink"/>
            <w:b/>
            <w:bCs/>
          </w:rPr>
          <w:t>dino.t@felmec.it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z w:val="16"/>
        </w:rPr>
        <w:t>siemens-schneider electric-omron-legrand-bocchiotti-grafoplast-harting-moeller-zanardo-unilux-fael luce-vemer-ge power-urmet-vimar-fan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</w:rPr>
      </w:pPr>
      <w:r>
        <w:rPr>
          <w:rFonts w:cs="Courier New" w:ascii="Courier New" w:hAnsi="Courier New"/>
          <w:b/>
          <w:bCs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Cod.Cliente:   005088                                  R.E.M.   s.r.l.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 xml:space="preserve">VIA FERRUCCIA 16/A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Ns.Rif.    :   1209800   del     30/07/12              03010     PATRICA                   FR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</w:t>
      </w:r>
      <w:r>
        <w:rPr>
          <w:rFonts w:cs="Courier New" w:ascii="Courier New" w:hAnsi="Courier New"/>
          <w:b/>
          <w:bCs/>
          <w:sz w:val="18"/>
        </w:rPr>
        <w:t xml:space="preserve">Data doc.  31/07/12            Consegna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Pagamento  Ric. Banc. 90,1      MITTENTE             PORTO FRANCO                  %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Sede       MAGAZZINO PRINCIPALE NOTE :  Vs.Rif.                       del    0/00/00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Validita'   0/00/00                     Richiesto da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N.B.         Prezzi IVA esclusa                      Comp: TESTANI DINO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ag.   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if.Forn.       Descrizione merce                Quantita'  Prezzo Un.  --SCONTI---      Impor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T-26           SCATOLA TIPO T 3/4''          CORT      10      14,697                    146,9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T-36           SCATOLA T DA 1''              CORT       8      17,150                    137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BMF-2           RACCORDO TRE PEZZI            CORT      10       7,030                     70,3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BMF-3           RACCORDO DI COLLEGAMENTO 1"   CORT       5       8,541                     42,7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E32            RIDUZIONE                     CORT       5       2,510                     12,5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LG2            TAPPO CHIUSURA MASCHIO 3/4    CORT      10       1,620                     16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LG3            TAPPO CHIUSURA MASCHIO 1"     CORT      10       2,940                     29,4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TCA1            TUBO CONDUIT AD.PE.1/2''      CORT      30       3,440                    103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TCA2  3/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G2K            PRESSACAVO DA3/4''            CORT      10       8,865                     88,6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G1K            PRESSACAVO DA 1/2''           CORT      10       7,029                     70,29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2             MANICOTTI DI GIUNZIONE        CORT      10       2,940                     29,4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3             MANICOTTO GIUNZIONE 1"        CORT       5       4,320                     21,6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01              .                             CORT       5      16,170                     80,8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CATOLA TIPO C DA 3/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YS-2           GIUNTO                        CORT       5       5,742                     28,7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YS-3           GIUNTO                        CORT       5       8,330                     41,6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RV-420         RESINA BICOMPONENTE 1KG       CORT       1      37,566                     37,5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NP2             NIPPLO 3/4"                   CORT      10       2,680                     26,8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NP3             NIPPLO                        CORT       5       3,843                     19,2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MERCE                                                          1.003,2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OFFERTA ==============&gt;                                        1.003,2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TRASPORTO ============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L'eventuale ordine relativo alla presente offerta sara'sogget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ll'approvazione della Direzione Commerciale</w:t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t@felm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/>
  <dc:description/>
  <cp:keywords/>
  <dc:language>en-US</dc:language>
  <cp:lastModifiedBy>Dino</cp:lastModifiedBy>
  <cp:lastPrinted>2012-07-31T09:38:00Z</cp:lastPrinted>
  <dcterms:modified xsi:type="dcterms:W3CDTF">2012-07-12T16:31:00Z</dcterms:modified>
  <cp:revision>199</cp:revision>
  <dc:subject/>
  <dc:title>offerta materiali</dc:title>
</cp:coreProperties>
</file>