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s.Rif.    :   1209797   del     30/07/12              03010     PATRICA                   FR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30/07/12            Consegna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32            RIDUZIONE                     CORT      10       2,510                     25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LG2            TAPPO CHIUSURA MASCHIO 3/4    CORT      10       1,620                     16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LG3            TAPPO CHIUSURA MASCHIO 1"     CORT      10       2,940                     29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2K            PRESSACAVO DA3/4''            CORT      20       8,865                    177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  24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  24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REM</dc:creator>
  <dc:description/>
  <cp:keywords/>
  <dc:language>en-US</dc:language>
  <cp:lastModifiedBy>REM</cp:lastModifiedBy>
  <cp:lastPrinted>2012-07-30T17:38:00Z</cp:lastPrinted>
  <dcterms:modified xsi:type="dcterms:W3CDTF">2012-07-31T06:38:00Z</dcterms:modified>
  <cp:revision>2</cp:revision>
  <dc:subject/>
  <dc:title>offerta materiali</dc:title>
</cp:coreProperties>
</file>