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28575</wp:posOffset>
                </wp:positionV>
                <wp:extent cx="2057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rial Black" w:hAnsi="Arial Black" w:eastAsia="Times New Roman" w:cs="Arial Black"/>
                                <w:color w:val="FFFFFF"/>
                                <w:lang w:val="it-IT" w:bidi="he-IL"/>
                              </w:rPr>
                              <w:t>FELM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-7.5pt;margin-top:-2.25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Arial Black" w:hAnsi="Arial Black" w:eastAsia="Times New Roman" w:cs="Arial Black"/>
                          <w:color w:val="FFFFFF"/>
                          <w:lang w:val="it-IT" w:bidi="he-IL"/>
                        </w:rPr>
                        <w:t>FELMEC</w:t>
                      </w:r>
                    </w:p>
                  </w:txbxContent>
                </v:textbox>
                <v:fill o:detectmouseclick="t" type="solid" color2="yellow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color w:val="FFFFFF"/>
        </w:rPr>
        <w:t xml:space="preserve">FEFELLMEC </w:t>
      </w:r>
    </w:p>
    <w:p>
      <w:pPr>
        <w:pStyle w:val="Normal"/>
        <w:tabs>
          <w:tab w:val="clear" w:pos="708"/>
          <w:tab w:val="left" w:pos="1965" w:leader="none"/>
        </w:tabs>
        <w:rPr>
          <w:color w:val="0000FF"/>
        </w:rPr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  <w:color w:val="000000"/>
          <w:sz w:val="18"/>
        </w:rPr>
      </w:pPr>
      <w:r>
        <w:rPr>
          <w:color w:val="000000"/>
        </w:rPr>
        <w:tab/>
      </w:r>
      <w:r>
        <w:rPr>
          <w:b/>
          <w:bCs/>
          <w:color w:val="000000"/>
        </w:rPr>
        <w:t>DI TESTANI ANGELO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FORNITURE ELETTRICHE GENERALI-AUTOMAZIONE INDUSTRIALE</w:t>
        <w:tab/>
      </w:r>
      <w:r>
        <w:rPr>
          <w:rFonts w:cs="Courier New" w:ascii="Courier New" w:hAnsi="Courier New"/>
          <w:b/>
          <w:bCs/>
          <w:sz w:val="1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LOC.PONTE DEL TREMIO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03012 ANAGNI (FR)</w:t>
      </w:r>
      <w:r>
        <w:rPr>
          <w:color w:val="0033CC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P.IVA 00120830609 CF.TSTNGL43M15A269F</w:t>
      </w:r>
    </w:p>
    <w:p>
      <w:pPr>
        <w:pStyle w:val="Heading6"/>
        <w:rPr/>
      </w:pPr>
      <w:r>
        <w:rPr/>
        <w:t>TEL.0775-768532-R.A.</w:t>
      </w:r>
    </w:p>
    <w:p>
      <w:pPr>
        <w:pStyle w:val="Heading6"/>
        <w:rPr>
          <w:sz w:val="18"/>
        </w:rPr>
      </w:pPr>
      <w:r>
        <w:rPr/>
        <w:t>FAX.0775-769463</w:t>
      </w:r>
    </w:p>
    <w:p>
      <w:pPr>
        <w:pStyle w:val="Normal"/>
        <w:tabs>
          <w:tab w:val="clear" w:pos="708"/>
          <w:tab w:val="left" w:pos="5040" w:leader="none"/>
        </w:tabs>
        <w:ind w:right="4320" w:hanging="0"/>
        <w:rPr/>
      </w:pPr>
      <w:r>
        <w:rPr>
          <w:b/>
          <w:bCs/>
        </w:rPr>
        <w:t xml:space="preserve">http:// </w:t>
      </w:r>
      <w:r>
        <w:rPr>
          <w:b/>
          <w:bCs/>
          <w:color w:val="0000FF"/>
        </w:rPr>
        <w:t>www.felmec.it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e.mail:felmec@felmec.it         </w:t>
      </w:r>
      <w:hyperlink r:id="rId2">
        <w:r>
          <w:rPr>
            <w:rStyle w:val="InternetLink"/>
            <w:b/>
            <w:bCs/>
          </w:rPr>
          <w:t>dino.t@felmec.it</w:t>
        </w:r>
      </w:hyperlink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08"/>
          <w:tab w:val="left" w:pos="5040" w:leader="none"/>
        </w:tabs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08"/>
          <w:tab w:val="left" w:pos="5040" w:leader="none"/>
        </w:tabs>
        <w:rPr/>
      </w:pPr>
      <w:r>
        <w:rPr>
          <w:b/>
          <w:bCs/>
          <w:color w:val="000000"/>
          <w:sz w:val="16"/>
        </w:rPr>
        <w:t>siemens-schneider electric-omron-legrand-bocchiotti-grafoplast-harting-moeller-zanardo-unilux-fael luce-vemer-ge power-urmet-vimar-fanton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</w:rPr>
      </w:pPr>
      <w:r>
        <w:rPr>
          <w:rFonts w:cs="Courier New" w:ascii="Courier New" w:hAnsi="Courier New"/>
          <w:b/>
          <w:bCs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Cod.Cliente:   005088                                  R.E.M.   s.r.l.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b/>
          <w:bCs/>
          <w:sz w:val="18"/>
        </w:rPr>
        <w:t xml:space="preserve">VIA FERRUCCIA 16/A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Ns.Rif.    :   1208354   del      3/07/12              03010     PATRICA                   FR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           </w:t>
      </w:r>
      <w:r>
        <w:rPr>
          <w:rFonts w:cs="Courier New" w:ascii="Courier New" w:hAnsi="Courier New"/>
          <w:b/>
          <w:bCs/>
          <w:sz w:val="18"/>
        </w:rPr>
        <w:t xml:space="preserve">Data doc.   4/07/12            Consegna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Pagamento  Ric. Banc. 90,1      MITTENTE             PORTO FRANCO                  %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Sede       MAGAZZINO PRINCIPALE NOTE :  Vs.Rif.                       del    0/00/00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Validita'   0/00/00                     Richiesto da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N.B.         Prezzi IVA esclusa                      Comp: TESTANI DINO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Pag.   1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Rif.Forn.       Descrizione merce                Quantita'  Prezzo Un.  --SCONTI---      Importo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EM5             MANICOTTO DA 1 1/2"           CORT       1       7,380                      7,38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RE54            RIDUZIONE                     CORT       1       6,800                      6,8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SPN5.80         ELEM.FLESS M/M A TIGE 1.1/2'' CORT       1     132,160                    132,16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EYS-5           RACCORDO VERT.DI BLOCC.1 1/2" CORT       2      19,000  10,00              34,2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ST-26           SCATOLA TIPO T 3/4''          CORT       1      16,330  10,00              14,69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SPN1.50         ELEM.FLESS M/M A TIGE 1/2''L= CORT       1      36,000  10,00              32,4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CA3            TUBO CONDUIT AD.PE 1''        CORT       6       5,500                     33,0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SC 36           SCAT.DI INFILAGGIO TIPO C 1'' CORT       1      16,940  10,00              15,24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SL-36           SCATOLA L DA 1''              CORT       2      16,730  10,00              30,11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BMF-3           RACCORDO DI COLLEGAMENTO 1"   CORT       3       9,490  10,00              25,62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SPH3.50         ELEM.FLESS M/M TIGE 1'' L=50C CORT       3      66,300  10,00             179,01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RMF3            RACCORDO A TRE PEZZI M/F 1''  CORT       3      13,530  10,00              36,53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BMF-1           RACCORDI DI COLLEGAMENTO 1/2" CORT       4       6,210  10,00              22,35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EM1             MANICOTTI 1/2"                CORT       5       2,930  10,00              13,18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NP3             NIPPLO                        CORT       5       4,270  10,00              19,21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SPH3.50         ELEM.FLESS M/M TIGE 1'' L=50C CORT       2      66,300  10,00             119,34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RMF3            RACCORDO A TRE PEZZI M/F 1''  CORT       1      13,500  10,00              12,15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ST-59           SCATOLA DA 1 1/2"             CORT       3      31,570  10,00              85,23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RE53            RIDUZ.AD ANELLO DA 1.1/2''M A CORT       3       5,600  10,00              15,12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RMF5            RACCORDO A TRE PEZZI M/F 1 1/ CORT       5      34,990  10,00             157,45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CA5            TUBO CONDUIT AD.PE. 1.1/2''   CORT      18       7,360                    132,48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EM5             MANICOTTO DA 1 1/2"           CORT       6       7,380  10,00              39,85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NP5             NIPPLO                        CORT       5       4,900  10,00              22,05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EYS-5           RACCORDO VERT.DI BLOCC.1 1/2" CORT       4      19,130  10,00              68,86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EYS-3           GIUNTO                        CORT       2       8,330  10,00              14,99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FG2K            PRESSACAVO DA3/4''            CORT       3       9,850  10,00              26,59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RE52            RIDUZIONE AD ANELLO DA 1.1/2' CORT       3       5,820  10,00              15,71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FG1K            PRESSACAVO DA 1/2''           CORT      21       7,810  10,00             147,6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RE21            RIDUZIONE                     CORT       4       2,200  10,00               7,92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EM3             MANICOTTO GIUNZIONE 1"        CORT       6       4,800  10,00              25,92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RE31            RIDUZIONE  1"M-1"/2F          CORT       2       2,490  10,00               4,48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EYS-2           GIUNTO                        CORT       2       6,380  10,00              11,48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EYS-3           GIUNTO                        CORT       6       8,330                     49,98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EM1             MANICOTTI 1/2"                CORT      19       2,930  10,00              50,1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CA1            TUBO CONDUIT AD.PE.1/2''      CORT      24       3,230                     77,52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EYS-1           RACCORDI BLOCCAGGIO 1/2"      CORT       6       5,550  10,00              29,97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FG3K            PRESSACAVO DA1''              CORT       3      12,930  10,00              34,91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CA3            TUBO CONDUIT AD.PE 1''        CORT       6       4,980                     29,88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CRV-420         RESINA BICOMPONENTE 1KG       CORT       2      41,740  10,00              75,13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CRV4201         RESINA BICOMPONENTE 0.1KG     CORT       6      11,000  10,00              59,4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SPH5.80         ELEM.FLESS M/M TIGE 1 1/2''L= CORT       1     122,850  10,00             110,56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BFF5            RACCORDO A TRE PEZZI F/F 1 1/ CORT       1      31,620  10,00              28,45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NP5             NIPPLO                        CORT       1       4,900  10,00               4,41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SPH3.50         ELEM.FLESS M/M TIGE 1'' L=50C CORT       1      66,300  10,00              59,67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RMM3            RACCORDO A TRE PEZZI M/M 1''  CORT       1      14,740  10,00              13,26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EM3             MANICOTTO GIUNZIONE 1"        CORT       1       4,800  10,00               4,32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ST-16           SCATOLA TIPO T 1/2''          CORT       7      16,580  10,00             104,45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PLG1            TAPPO CHIUSURA MASCHIO 1/2    CORT       7       1,480  10,00               9,32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RMM5            RACCORDO A TRE PEZZI M/M 1 1/ CORT       1      41,280  10,00              37,15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EM5             MANICOTTO DA 1 1/2"           CORT       1       7,380  10,00               6,64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RE52            RIDUZIONE AD ANELLO DA 1.1/2' CORT       3       5,820  10,00              15,71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RE21            RIDUZIONE                     CORT       3       2,200  10,00               5,94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SC16            SCAT.INFILAGGIO TIPO C DA 1/2 CORT       1      16,400  10,00              14,76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REB54           RIDUZ.DA 1 1/2''F A 1 1/4''M  CORT       2       7,500  10,00              13,5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OTALE MERCE                                                          2.344,13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OTALE OFFERTA ==============&gt;                                        2.344,13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OTALE TRASPORTO ============&gt;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L'eventuale ordine relativo alla presente offerta sara'soggetto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all'approvazione della Direzione Commercial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sectPr>
      <w:type w:val="nextPage"/>
      <w:pgSz w:w="11906" w:h="16838"/>
      <w:pgMar w:left="360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outlineLvl w:val="2"/>
    </w:pPr>
    <w:rPr>
      <w:rFonts w:ascii="Courier New" w:hAnsi="Courier New" w:cs="Courier Ne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cs="Courier New"/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o.t@felm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11:00Z</dcterms:created>
  <dc:creator/>
  <dc:description/>
  <cp:keywords/>
  <dc:language>en-US</dc:language>
  <cp:lastModifiedBy>Dino</cp:lastModifiedBy>
  <cp:lastPrinted>2012-07-04T12:46:00Z</cp:lastPrinted>
  <dcterms:modified xsi:type="dcterms:W3CDTF">2012-03-06T16:12:00Z</dcterms:modified>
  <cp:revision>197</cp:revision>
  <dc:subject/>
  <dc:title>offerta materiali</dc:title>
</cp:coreProperties>
</file>