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208317   del      2/07/12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3/07/12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 TESTANI DINO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LF30Z3         CANALE ASOLATO 300X75MM - L=3 LRUS      12       9,192                    110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ELR30Z3        COPERCHIO CANALE  300X20MM -  LRUS      12       4,090                     49,0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DG07Z          PIASTRINA DI GIUNZ.+ VITI  75 LRUS      20       0,572                     11,4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EP07Z3         SETTO SEPARATORE H=75MM - L=3 LRUS      12       2,020                     24,2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 xml:space="preserve">CRD30C9         CURVA IN DISCESA A 90° + COP. </w:t>
      </w:r>
      <w:r>
        <w:rPr>
          <w:rFonts w:cs="Courier New" w:ascii="Courier New" w:hAnsi="Courier New"/>
          <w:b/>
          <w:bCs/>
          <w:sz w:val="18"/>
          <w:lang w:val="en-GB"/>
        </w:rPr>
        <w:t>LRUS       1      22,825                     22,8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DSVD30Z         CURVA IN SAL. DX SGHEMBA + CO LRUS       1      29,865                     29,8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D323          TUBO TIPO  STD    32   MT.  3 TEAF      75       1,865                    139,8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M32           RACCORDO    ARM   32    1"    TEAF       2       3,988                      7,9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G32           RACCORDO    ARG   32          TEAF      40       5,579                    223,1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04             CURVA  STD    C04 DIAMETRO 32 TEAF      12       1,627                     19,5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D253          TUBO TIPO  STD    25   MT.  3 TEAF      15       1,451                     21,7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G25           RACCORDO ARG 25               TEAF      10       4,060                     40,6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09             CURVA STD C09 DIAMETRO 25     TEAF       4       1,333                      5,3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RM25           RACCORDO    ARM   25      3/4 TEAF       1       3,032                      3,0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387121          CT002 CASSETTA 129X104X66MM   LEGR       1    1800,000                     1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100 PZ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3G1,5     CAVO ANTIFIAMMA FLEX 3X1,5 MM CE       150       0,446                     66,9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4G1,5     CAVO ANTIFIAMMA FLEX 4X1,5 MM CE       100       0,579                     57,9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7G1,5     CAVO MULTIPOL.ANTIF.7X1,5 MMQ CE        70       1,130                     79,1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A70511          FROHH2R 2X1,50 GR             FME      135       7,134                     96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X    10 PZ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A70521          FROHH2R 3G1,50 GR             FME      100       9,338                     93,3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X    10 PZ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C FG70R3G1,5    CAVO GOMMA G7 FLEX 3X1,5 MMQ  CE        60       0,516                     30,9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G70R4G1,5    CAVO GOMMA G7 FLEX 4X1,5 MMQ  CE       130       0,738                     95,9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G70R4G2,5    CAVO GOMMA G7 FLEX 4X2,5 MMQ  CE       185       0,965                    178,5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5602            FASCETTA PER TUBI DA 3/8" A 2 SEM      200       0,493                     98,6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1.524,5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1.524,58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2-07-04T12:11:00Z</cp:lastPrinted>
  <dcterms:modified xsi:type="dcterms:W3CDTF">2012-03-06T16:12:00Z</dcterms:modified>
  <cp:revision>197</cp:revision>
  <dc:subject/>
  <dc:title>offerta materiali</dc:title>
</cp:coreProperties>
</file>