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204307   del      6/04/12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6/04/12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A2          TESTA PULSANTE NERO           SCHN       2       3,421  03,00               6,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 2       3,767  03,00               7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G6          TESTA SELETTORE A CHIAVE 2 PO SCHN       6      15,705  03,00              91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 6       3,767  03,00              21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034847          ACC.ALTIS-TERMOSTATO D'AMBIEN LEGR       2      54,505                    109,0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S54         TESTA PULSANTE A FUNGO  ROSSO SCHN       4      10,861  03,00              42,1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2        CORPO CONTATTI                SCHN       4       3,767  03,00              14,6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G2          TESTA SELETTORE A CHIAVE 2 PO SCHN      10      14,534  03,00             140,9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10       3,767  03,00              36,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B4         CORPO LAMPADA SPIA ROSSA LED  SCHN       8       5,763  03,00              44,7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043        TESTA LAMPADA SPIA ROSSA LED  SCHN       8       2,530  03,00              19,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B1         CORPO LAMPADA SPIA BIANCA LED SCHN       8       5,763  03,00              44,7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013        TESTA LAMPADA SPIA BIANCA LED SCHN       8       2,530  03,00              19,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D2          TESTA SELETTORE A LEVA 2 POSI SCHN       4       6,560  03,00              25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 4       3,767  03,00              14,6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A2          TESTA PULSANTE NERO           SCHN       2       3,421  03,00               6,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 2       3,767  03,00               7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A5          TESTA PULSANTE GIALLO         SCHN       2       3,421  03,00               6,6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1        CORPO CONTATTI                SCHN       2       3,767  03,00               7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0B55       CORPO PULSANTE LUMINOSO GIALL SCHN       2      10,766  03,00              20,8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353        TESTA PULSANTE LUMINOSO GIALL SCHN       2       5,473  03,00              10,6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D5          TESTA SELETTORE A LEVA 3 POSI SCHN       2       7,815  03,00              15,1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3        CORPO CONTATTI                SCHN       2       6,279  03,00              12,1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D2          TESTA SELETTORE A LEVA 2 POSI SCHN       4       6,560  03,00              25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5        CORPO CONTATTI                SCHN       4       6,279  03,00              24,3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0B35       CORPO PULSANTE LUMINOSO VERDE SCHN       8      10,766  03,00              83,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333        TESTA PULSANTE LUMINOSO VERDE SCHN       8       5,473  03,00              42,4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0B45       CORPO PULSANTE LUMINOSO ROSSO SCHN       8      10,766  03,00              83,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W343        TESTA PULSANTE LUMINOSO ROSSO SCHN       8       5,473  03,00              42,4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B3         CORPO LAMPADA SPIA VERDE LED  SCHN       4       5,763  03,00              22,3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033        TESTA LAMPADA SPIA VERDE LED  SCHN       4       2,530  03,00               9,8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B6         CORPO LAMPADA SPIA BLU LED 24 SCHN       4       5,763  03,00              22,3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063        TESTA LAMPADA SPIA BLU LED    SCHN       4       2,530  03,00               9,8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C2          TESTA PULSANTE A FUNGO NERO   SCHN       2       6,719  03,00              13,0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2        CORPO CONTATTI                SCHN       2       3,767  03,00               7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R2          TESTA PULSANTE A FUNGO  NERO  SCHN       4       8,892  03,00              34,5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Z105        CORPO CONTATTI                SCHN       4       6,279  03,00              24,3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1.171,4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1.171,4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2-04-06T12:06:00Z</cp:lastPrinted>
  <dcterms:modified xsi:type="dcterms:W3CDTF">2012-03-06T16:12:00Z</dcterms:modified>
  <cp:revision>197</cp:revision>
  <dc:subject/>
  <dc:title>offerta materiali</dc:title>
</cp:coreProperties>
</file>