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 REM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Alla c.a. Sig.ra Antonella /  Spaziani/ Rober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27 Marzo  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250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5,0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25S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180L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160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/>
      </w:pPr>
      <w:r>
        <w:rPr/>
        <w:t xml:space="preserve">Verniciatura maggiore di &gt;50 micron per clima umido /salino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 xml:space="preserve">: 3 settimane da eventuale ordin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8:00Z</dcterms:created>
  <dc:creator>stefano</dc:creator>
  <dc:description/>
  <cp:keywords/>
  <dc:language>en-US</dc:language>
  <cp:lastModifiedBy>REM</cp:lastModifiedBy>
  <cp:lastPrinted>2012-10-29T15:44:00Z</cp:lastPrinted>
  <dcterms:modified xsi:type="dcterms:W3CDTF">2014-03-27T11:38:00Z</dcterms:modified>
  <cp:revision>2</cp:revision>
  <dc:subject/>
  <dc:title>Spett</dc:title>
</cp:coreProperties>
</file>