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tt. le  REM</w:t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Alla c.a. Sig. Roberto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veruno, li  03 Settembre  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Offerta per fornitura di motori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on la presente, intendiamo sottoporre alla Vostra attenzione la nostra migliore offerta per la fornitura dei motori elettrici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ELM soc.  in  ISO9001  UNI  EN 140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650"/>
        <w:gridCol w:w="1488"/>
        <w:gridCol w:w="638"/>
        <w:gridCol w:w="1081"/>
        <w:gridCol w:w="1747"/>
        <w:gridCol w:w="1704"/>
      </w:tblGrid>
      <w:tr>
        <w:trPr>
          <w:trHeight w:val="585" w:hRule="atLeast"/>
        </w:trPr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48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6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74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70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2315LX6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5 (B3)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/690/50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50,00</w:t>
            </w:r>
          </w:p>
        </w:tc>
      </w:tr>
    </w:tbl>
    <w:p>
      <w:pPr>
        <w:pStyle w:val="Normal"/>
        <w:jc w:val="both"/>
        <w:rPr/>
      </w:pPr>
      <w:r>
        <w:rPr/>
        <w:t>Motore con cuscinetto, lato albero, a ru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aratteristiche   tecn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cassa in ghisa </w:t>
      </w:r>
    </w:p>
    <w:p>
      <w:pPr>
        <w:pStyle w:val="Normal"/>
        <w:jc w:val="both"/>
        <w:rPr/>
      </w:pPr>
      <w:r>
        <w:rPr/>
        <w:t>Morsettiera TO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zione IP5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olamento classe F/B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tori in IE2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scinetti SKF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opicalizzati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L 5010</w:t>
      </w:r>
    </w:p>
    <w:p>
      <w:pPr>
        <w:pStyle w:val="Heading3"/>
        <w:rPr/>
      </w:pPr>
      <w:r>
        <w:rPr>
          <w:b w:val="false"/>
        </w:rPr>
        <w:t xml:space="preserve">Termo protettori  PTC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ndizioni commerci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umentazione</w:t>
        <w:tab/>
        <w:t>: Nostro standard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a</w:t>
        <w:tab/>
        <w:t xml:space="preserve">: solita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gna</w:t>
        <w:tab/>
        <w:t xml:space="preserve">: 10 gg da ordine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alidità offerta</w:t>
        <w:tab/>
        <w:t>: 30 g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anzia</w:t>
        <w:tab/>
        <w:t>: 24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gamento</w:t>
        <w:tab/>
        <w:t>: soli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ttesa di un Vostro gentile riscontro, porgiamo distinti saluti</w:t>
      </w:r>
    </w:p>
    <w:p>
      <w:pPr>
        <w:pStyle w:val="Normal"/>
        <w:ind w:left="-567" w:right="-2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rancesco Carlo Dogna 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visione Commer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Felm Srl - Via Morandi - 20010 Inveruno (MI) - Tel. 02.97289454 (r.a.) - Fax 02.97289923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Sede Legale  Busto Arsizio (VA) V.le Duca d’Aosta 13 R.E.A.  Varese 202374 Mecc.Va 034952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Cap.Soc.int.versato 46.800,00 Euro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COF.06202950157   P.IVA  01717180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106045</wp:posOffset>
          </wp:positionV>
          <wp:extent cx="11906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40" t="-39" r="9361" b="452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102235</wp:posOffset>
          </wp:positionV>
          <wp:extent cx="1485900" cy="485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http  </w:t>
    </w:r>
    <w:hyperlink r:id="rId3">
      <w:r>
        <w:rPr>
          <w:rStyle w:val="InternetLink"/>
          <w:rFonts w:cs="Calibri" w:ascii="Calibri" w:hAnsi="Calibri"/>
          <w:color w:val="FF0000"/>
          <w:sz w:val="16"/>
          <w:szCs w:val="16"/>
        </w:rPr>
        <w:t>www.felm.it</w:t>
      </w:r>
    </w:hyperlink>
    <w:r>
      <w:rPr>
        <w:rFonts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E-mail  </w:t>
    </w:r>
    <w:r>
      <w:rPr>
        <w:rFonts w:cs="Calibri" w:ascii="Calibri" w:hAnsi="Calibri"/>
        <w:color w:val="FF0000"/>
        <w:sz w:val="16"/>
        <w:szCs w:val="16"/>
        <w:u w:val="single"/>
      </w:rPr>
      <w:t>info@felm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cs="Calibri"/>
      <w:color w:val="215868"/>
      <w:sz w:val="22"/>
      <w:szCs w:val="21"/>
    </w:rPr>
  </w:style>
  <w:style w:type="character" w:styleId="CarattereCarattere1">
    <w:name w:val=" Carattere Carattere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cs="Calibri"/>
      <w:color w:val="215868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el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9:00Z</dcterms:created>
  <dc:creator>stefano</dc:creator>
  <dc:description/>
  <cp:keywords/>
  <dc:language>en-US</dc:language>
  <cp:lastModifiedBy>ASUS</cp:lastModifiedBy>
  <cp:lastPrinted>2012-10-29T15:44:00Z</cp:lastPrinted>
  <dcterms:modified xsi:type="dcterms:W3CDTF">2014-09-04T10:19:00Z</dcterms:modified>
  <cp:revision>2</cp:revision>
  <dc:subject/>
  <dc:title>Spett</dc:title>
</cp:coreProperties>
</file>