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Spett. le  REM</w:t>
      </w:r>
    </w:p>
    <w:p>
      <w:pPr>
        <w:pStyle w:val="Normal"/>
        <w:ind w:left="5670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</w:rPr>
        <w:t>Alla c.a. Sig.ra Antonella /  Spaziani/ Roberto</w:t>
      </w:r>
    </w:p>
    <w:p>
      <w:pPr>
        <w:pStyle w:val="Normal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  <w:t>Inveruno, li  27 Marzo  2014</w:t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Heading2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ggetto: Offerta per fornitura di motori</w:t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jc w:val="both"/>
        <w:rPr/>
      </w:pPr>
      <w:r>
        <w:rPr>
          <w:rFonts w:cs="Arial" w:ascii="Calibri;Arial" w:hAnsi="Calibri;Arial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2250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.255,0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225S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2180L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2160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tezione IP55</w:t>
      </w:r>
    </w:p>
    <w:p>
      <w:pPr>
        <w:pStyle w:val="Default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/>
      </w:pPr>
      <w:r>
        <w:rPr/>
        <w:t xml:space="preserve">Verniciatura maggiore di &gt;50 micron per clima umido /salino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Consegna</w:t>
        <w:tab/>
        <w:t xml:space="preserve">: 3 settimane da eventuale ordin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;Arial" w:hAnsi="Calibri;Arial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b/>
          <w:b/>
          <w:bCs/>
          <w:sz w:val="20"/>
          <w:szCs w:val="20"/>
        </w:rPr>
      </w:pPr>
      <w:r>
        <w:rPr>
          <w:rFonts w:cs="Arial" w:ascii="Calibri;Arial" w:hAnsi="Calibri;Arial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sz w:val="20"/>
          <w:szCs w:val="20"/>
        </w:rPr>
      </w:pPr>
      <w:r>
        <w:rPr>
          <w:rFonts w:cs="Arial" w:ascii="Calibri;Arial" w:hAnsi="Calibri;Arial"/>
          <w:sz w:val="20"/>
          <w:szCs w:val="20"/>
        </w:rPr>
        <w:t>Divisione Commerciale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sz w:val="20"/>
          <w:szCs w:val="20"/>
        </w:rPr>
      </w:pPr>
      <w:r>
        <w:rPr>
          <w:rFonts w:cs="Arial" w:ascii="Calibri;Arial" w:hAnsi="Calibri;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sz w:val="20"/>
          <w:szCs w:val="20"/>
        </w:rPr>
      </w:pPr>
      <w:r>
        <w:rPr>
          <w:rFonts w:cs="Arial" w:ascii="Calibri;Arial" w:hAnsi="Calibri;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sz w:val="20"/>
          <w:szCs w:val="20"/>
        </w:rPr>
      </w:pPr>
      <w:r>
        <w:rPr>
          <w:rFonts w:cs="Arial" w:ascii="Calibri;Arial" w:hAnsi="Calibri;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sz w:val="20"/>
          <w:szCs w:val="20"/>
        </w:rPr>
      </w:pPr>
      <w:r>
        <w:rPr>
          <w:rFonts w:cs="Arial" w:ascii="Calibri;Arial" w:hAnsi="Calibri;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sz w:val="20"/>
          <w:szCs w:val="20"/>
        </w:rPr>
      </w:pPr>
      <w:r>
        <w:rPr>
          <w:rFonts w:cs="Arial" w:ascii="Calibri;Arial" w:hAnsi="Calibri;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sz w:val="20"/>
          <w:szCs w:val="20"/>
        </w:rPr>
      </w:pPr>
      <w:r>
        <w:rPr>
          <w:rFonts w:cs="Arial" w:ascii="Calibri;Arial" w:hAnsi="Calibri;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sz w:val="20"/>
          <w:szCs w:val="20"/>
        </w:rPr>
      </w:pPr>
      <w:r>
        <w:rPr>
          <w:rFonts w:cs="Arial" w:ascii="Calibri;Arial" w:hAnsi="Calibri;Arial"/>
          <w:sz w:val="20"/>
          <w:szCs w:val="20"/>
        </w:rPr>
      </w:r>
    </w:p>
    <w:p>
      <w:pPr>
        <w:pStyle w:val="Testonormale"/>
        <w:rPr>
          <w:rFonts w:ascii="Calibri;Arial" w:hAnsi="Calibri;Arial" w:cs="Arial"/>
          <w:sz w:val="20"/>
          <w:szCs w:val="20"/>
          <w:ins w:id="1" w:author="REM" w:date="2014-03-28T10:54:00Z"/>
        </w:rPr>
      </w:pPr>
      <w:ins w:id="0" w:author="REM" w:date="2014-03-28T10:54:00Z">
        <w:r>
          <w:rPr>
            <w:rFonts w:cs="Arial"/>
            <w:sz w:val="20"/>
            <w:szCs w:val="20"/>
          </w:rPr>
        </w:r>
      </w:ins>
    </w:p>
    <w:p>
      <w:pPr>
        <w:pStyle w:val="Testonormale"/>
        <w:rPr/>
      </w:pPr>
      <w:ins w:id="2" w:author="REM" w:date="2014-03-28T10:54:00Z">
        <w:r>
          <w:rPr/>
          <w:t>-----Messaggio originale-----</w:t>
          <w:br/>
          <w:t xml:space="preserve">Da: Francesco Dogna - Felm [mailto:sales3@felm.it] </w:t>
          <w:br/>
          <w:t>Inviato: giovedì 27 marzo 2014 21.07</w:t>
          <w:br/>
          <w:t>A: ANTONELLA</w:t>
          <w:br/>
          <w:t>Cc: Ordini - Felm; Francesco Dogna - Nuova Ceam</w:t>
          <w:br/>
          <w:t xml:space="preserve">Oggetto: REM. SERVOVENTILAZIONE </w:t>
        </w:r>
      </w:ins>
    </w:p>
    <w:p>
      <w:pPr>
        <w:pStyle w:val="Testonormale"/>
        <w:rPr/>
      </w:pPr>
      <w:r>
        <w:rPr/>
      </w:r>
    </w:p>
    <w:p>
      <w:pPr>
        <w:pStyle w:val="Testonormale"/>
        <w:rPr>
          <w:ins w:id="4" w:author="Unknown" w:date="2014-03-28T10:54:00Z"/>
        </w:rPr>
      </w:pPr>
      <w:ins w:id="3" w:author="Unknown" w:date="2014-03-28T10:54:00Z">
        <w:r>
          <w:rPr/>
          <w:t xml:space="preserve">Buona sera Antonella </w:t>
        </w:r>
      </w:ins>
    </w:p>
    <w:p>
      <w:pPr>
        <w:pStyle w:val="Testonormale"/>
        <w:rPr>
          <w:ins w:id="6" w:author="Unknown" w:date="2014-03-28T10:54:00Z"/>
        </w:rPr>
      </w:pPr>
      <w:ins w:id="5" w:author="Unknown" w:date="2014-03-28T10:54:00Z">
        <w:r>
          <w:rPr/>
          <w:t xml:space="preserve">I motori FELM IN IE2 IP55 offerta odierna sono idonei per essere usati a mezzo Inverter a patto che non si scenda al di sotto come frequenza HZ 30, se così fosse bisogna prevedere la SERVOVENTILAZIONE VIP IP55 per i motori grandezza GR 160 e 180 € 116,00 cd nette,. Per GR 225 €128,00 cd nette per </w:t>
        </w:r>
      </w:ins>
    </w:p>
    <w:p>
      <w:pPr>
        <w:pStyle w:val="Testonormale"/>
        <w:rPr>
          <w:ins w:id="8" w:author="Unknown" w:date="2014-03-28T10:54:00Z"/>
        </w:rPr>
      </w:pPr>
      <w:ins w:id="7" w:author="Unknown" w:date="2014-03-28T10:54:00Z">
        <w:r>
          <w:rPr/>
          <w:t>GR 250 € 140,00.</w:t>
        </w:r>
      </w:ins>
    </w:p>
    <w:p>
      <w:pPr>
        <w:pStyle w:val="Testonormale"/>
        <w:rPr>
          <w:ins w:id="10" w:author="Unknown" w:date="2014-03-28T10:54:00Z"/>
        </w:rPr>
      </w:pPr>
      <w:ins w:id="9" w:author="Unknown" w:date="2014-03-28T10:54:00Z">
        <w:r>
          <w:rPr/>
          <w:t xml:space="preserve">La. Consegna in questo caso diventa e prevedere una 20 di giorni da eventuale ordine. </w:t>
        </w:r>
      </w:ins>
    </w:p>
    <w:p>
      <w:pPr>
        <w:pStyle w:val="Testonormale"/>
        <w:rPr>
          <w:ins w:id="12" w:author="Unknown" w:date="2014-03-28T10:54:00Z"/>
        </w:rPr>
      </w:pPr>
      <w:ins w:id="11" w:author="Unknown" w:date="2014-03-28T10:54:00Z">
        <w:r>
          <w:rPr/>
          <w:t xml:space="preserve">Cordiali saluti.Dogna </w:t>
        </w:r>
      </w:ins>
    </w:p>
    <w:p>
      <w:pPr>
        <w:pStyle w:val="Testonormale"/>
        <w:rPr>
          <w:ins w:id="14" w:author="Unknown" w:date="2014-03-28T10:54:00Z"/>
        </w:rPr>
      </w:pPr>
      <w:ins w:id="13" w:author="Unknown" w:date="2014-03-28T10:54:00Z">
        <w:r>
          <w:rPr/>
          <w:t>Le mail ti raggiungono ovunque con BlackBerry® from Vodafone!=</w:t>
        </w:r>
      </w:ins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;Arial" w:hAnsi="Calibri;Arial" w:cs="Arial"/>
          <w:sz w:val="20"/>
          <w:szCs w:val="20"/>
        </w:rPr>
      </w:pPr>
      <w:r>
        <w:rPr>
          <w:rFonts w:cs="Arial" w:ascii="Calibri;Arial" w:hAnsi="Calibri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;Arial" w:hAnsi="Calibri;Arial" w:cs="Arial"/>
        <w:sz w:val="16"/>
        <w:szCs w:val="16"/>
      </w:rPr>
    </w:pPr>
    <w:r>
      <w:rPr>
        <w:rFonts w:cs="Arial" w:ascii="Calibri;Arial" w:hAnsi="Calibri;Arial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;Arial" w:hAnsi="Calibri;Arial" w:cs="Vrinda"/>
        <w:sz w:val="16"/>
        <w:szCs w:val="16"/>
      </w:rPr>
    </w:pPr>
    <w:r>
      <w:rPr>
        <w:rFonts w:cs="Vrinda" w:ascii="Calibri;Arial" w:hAnsi="Calibri;Arial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;Arial" w:hAnsi="Calibri;Arial" w:cs="Vrinda"/>
        <w:sz w:val="16"/>
        <w:szCs w:val="16"/>
      </w:rPr>
    </w:pPr>
    <w:r>
      <w:rPr>
        <w:rFonts w:cs="Vrinda" w:ascii="Calibri;Arial" w:hAnsi="Calibri;Arial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;Arial" w:hAnsi="Calibri;Arial" w:cs="Arial"/>
        <w:sz w:val="16"/>
        <w:szCs w:val="16"/>
      </w:rPr>
    </w:pPr>
    <w:r>
      <w:rPr>
        <w:rFonts w:cs="Arial" w:ascii="Calibri;Arial" w:hAnsi="Calibri;Arial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;Arial" w:ascii="Calibri;Arial" w:hAnsi="Calibri;Arial"/>
        <w:sz w:val="16"/>
        <w:szCs w:val="16"/>
      </w:rPr>
      <w:t xml:space="preserve">http  </w:t>
    </w:r>
    <w:hyperlink r:id="rId3">
      <w:r>
        <w:rPr>
          <w:rStyle w:val="InternetLink"/>
          <w:rFonts w:cs="Calibri;Arial" w:ascii="Calibri;Arial" w:hAnsi="Calibri;Arial"/>
          <w:color w:val="FF0000"/>
          <w:sz w:val="16"/>
          <w:szCs w:val="16"/>
        </w:rPr>
        <w:t>www.felm.it</w:t>
      </w:r>
    </w:hyperlink>
    <w:r>
      <w:rPr>
        <w:rFonts w:cs="Calibri;Arial" w:ascii="Calibri;Arial" w:hAnsi="Calibri;Arial"/>
        <w:color w:val="FF0000"/>
        <w:sz w:val="16"/>
        <w:szCs w:val="16"/>
      </w:rPr>
      <w:t xml:space="preserve"> </w:t>
    </w:r>
    <w:r>
      <w:rPr>
        <w:rFonts w:cs="Calibri;Arial" w:ascii="Calibri;Arial" w:hAnsi="Calibri;Arial"/>
        <w:sz w:val="16"/>
        <w:szCs w:val="16"/>
      </w:rPr>
      <w:t xml:space="preserve">E-mail  </w:t>
    </w:r>
    <w:r>
      <w:rPr>
        <w:rFonts w:cs="Calibri;Arial" w:ascii="Calibri;Arial" w:hAnsi="Calibri;Arial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;Arial" w:hAnsi="Calibri;Arial" w:cs="Calibri;Arial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;Arial" w:hAnsi="Calibri;Arial" w:cs="Calibri;Arial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7:00Z</dcterms:created>
  <dc:creator>stefano</dc:creator>
  <dc:description/>
  <cp:keywords/>
  <dc:language>en-US</dc:language>
  <cp:lastModifiedBy>REM</cp:lastModifiedBy>
  <cp:lastPrinted>2012-10-29T15:44:00Z</cp:lastPrinted>
  <dcterms:modified xsi:type="dcterms:W3CDTF">2014-03-28T09:57:00Z</dcterms:modified>
  <cp:revision>5</cp:revision>
  <dc:subject/>
  <dc:title>Spett</dc:title>
</cp:coreProperties>
</file>