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it-IT" w:eastAsia="it-IT"/>
        </w:rPr>
        <w:t xml:space="preserve">Buona serata Spaziani </w:t>
        <w:br/>
        <w:br/>
        <w:t>Ti ringrazio per la gradita richiesta ed in base ai dati ricevuti invio la seguente offerta per mot FELM IN IP55 CLF / B TROPICALIZZATI B3 PTC INGRASSATORI carcassa in ghisa morsettiera TOP</w:t>
        <w:br/>
        <w:t xml:space="preserve">V 400 / 690 / 50HZ ,motori alimentati da rete. </w:t>
        <w:br/>
        <w:br/>
        <w:t xml:space="preserve">IE1 . 1. KW 400 4poli. MOD. Y2355XB4. Ad € 10.000,00 nette </w:t>
        <w:br/>
        <w:t xml:space="preserve">IE3.. 3 KW 110 4poli. MOD. F3315S4. Ad. €. 2.900,00 nette </w:t>
        <w:br/>
        <w:t xml:space="preserve">IE3. 2. KW 132 4poli. MOD. F3315M4. Ad.€. 3.200,00 nette </w:t>
        <w:br/>
        <w:t>IE3. 1 . KW. 55 4poli. MOD. F3250S4. Ad. €. 1.500,00 nette</w:t>
        <w:br/>
        <w:t xml:space="preserve">IE3. 1 KW. 75 6poli. MOD. F3315S6. Ad. €. 2.800,00 nette </w:t>
        <w:br/>
        <w:t xml:space="preserve">Consegna in circa10 settimane da data ordine escluse le festività natalizie </w:t>
        <w:br/>
        <w:t xml:space="preserve">Resa e condizioni commerciali solite in uso con voi. Ringrazio ed invio cordiali saluti.Dogna </w:t>
      </w:r>
    </w:p>
    <w:p>
      <w:pPr>
        <w:pStyle w:val="Normal"/>
        <w:rPr/>
      </w:pPr>
      <w:r>
        <w:rPr>
          <w:lang w:val="it-IT" w:eastAsia="it-IT"/>
        </w:rPr>
        <w:t>Le mail ti raggiungono ovunque con BlackBerry® from Vodafone!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it-IT" w:eastAsia="it-IT"/>
        </w:rPr>
        <w:t xml:space="preserve">From: </w:t>
      </w:r>
      <w:r>
        <w:rPr>
          <w:lang w:val="it-IT" w:eastAsia="it-IT"/>
        </w:rPr>
        <w:t xml:space="preserve">CARLO SPAZIANI &lt;carlo.spaziani@rem-motori.it&gt; </w:t>
      </w:r>
    </w:p>
    <w:p>
      <w:pPr>
        <w:pStyle w:val="Normal"/>
        <w:rPr/>
      </w:pPr>
      <w:r>
        <w:rPr>
          <w:b/>
          <w:bCs/>
          <w:lang w:val="it-IT" w:eastAsia="it-IT"/>
        </w:rPr>
        <w:t xml:space="preserve">Date: </w:t>
      </w:r>
      <w:r>
        <w:rPr>
          <w:lang w:val="it-IT" w:eastAsia="it-IT"/>
        </w:rPr>
        <w:t>Mon, 25 Nov 2013 13:17:22 +0100</w:t>
      </w:r>
    </w:p>
    <w:p>
      <w:pPr>
        <w:pStyle w:val="Normal"/>
        <w:rPr/>
      </w:pPr>
      <w:r>
        <w:rPr>
          <w:b/>
          <w:bCs/>
          <w:lang w:val="it-IT" w:eastAsia="it-IT"/>
        </w:rPr>
        <w:t xml:space="preserve">To: </w:t>
      </w:r>
      <w:r>
        <w:rPr>
          <w:lang w:val="it-IT" w:eastAsia="it-IT"/>
        </w:rPr>
        <w:t>Francesco Dogna - Felm&lt;sales3@felm.it&gt;</w:t>
      </w:r>
    </w:p>
    <w:p>
      <w:pPr>
        <w:pStyle w:val="Normal"/>
        <w:rPr/>
      </w:pPr>
      <w:r>
        <w:rPr>
          <w:b/>
          <w:bCs/>
          <w:lang w:val="it-IT" w:eastAsia="it-IT"/>
        </w:rPr>
        <w:t xml:space="preserve">Subject: </w:t>
      </w:r>
      <w:r>
        <w:rPr>
          <w:lang w:val="it-IT" w:eastAsia="it-IT"/>
        </w:rPr>
        <w:t>Richiesta Offerta 89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Ciao Francesco mi puoi vedere questa richiesta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Distinti Saluti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REM S.r.l.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Carlo Spaziani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26:00Z</dcterms:created>
  <dc:creator>REM</dc:creator>
  <dc:description/>
  <cp:keywords/>
  <dc:language>en-US</dc:language>
  <cp:lastModifiedBy>REM</cp:lastModifiedBy>
  <dcterms:modified xsi:type="dcterms:W3CDTF">2013-11-27T13:28:00Z</dcterms:modified>
  <cp:revision>1</cp:revision>
  <dc:subject/>
  <dc:title>Buona serata Spaziani </dc:title>
</cp:coreProperties>
</file>