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Calibri" w:hAnsi="Calibri"/>
        </w:rPr>
        <w:t>Spett. le  M&amp;G POLIMERI SPA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ra Rossana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1 Marzo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12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/40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alluminio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P.TO assegnato con addebito in fattura spese do trasport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0 gg da ev . ordin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a conveni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4:00Z</dcterms:created>
  <dc:creator>stefano</dc:creator>
  <dc:description/>
  <dc:language>en-US</dc:language>
  <cp:lastModifiedBy>Francesco Dogna - Nuova Ceam</cp:lastModifiedBy>
  <cp:lastPrinted>2012-10-29T15:44:00Z</cp:lastPrinted>
  <dcterms:modified xsi:type="dcterms:W3CDTF">2013-03-11T11:24:00Z</dcterms:modified>
  <cp:revision>2</cp:revision>
  <dc:subject/>
  <dc:title>Spett</dc:title>
</cp:coreProperties>
</file>