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1" w:author="REM" w:date="2014-01-14T09:26:00Z"/>
        </w:rPr>
      </w:pPr>
      <w:ins w:id="0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Buonasera dott. Ottaviani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" w:author="REM" w:date="2014-01-14T09:26:00Z"/>
        </w:rPr>
      </w:pPr>
      <w:ins w:id="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7" w:author="REM" w:date="2014-01-14T09:26:00Z"/>
        </w:rPr>
      </w:pPr>
      <w:ins w:id="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Facendo seguito alla conversazione avuta con Lei le  comunico i dati da Lei richiesti per poter avviare la</w:t>
        </w:r>
      </w:ins>
      <w:r>
        <w:rPr>
          <w:rFonts w:cs="Arial" w:ascii="Arial" w:hAnsi="Arial"/>
          <w:sz w:val="20"/>
          <w:szCs w:val="20"/>
          <w:lang w:val="it-IT" w:eastAsia="it-IT"/>
        </w:rPr>
        <w:t xml:space="preserve"> proroga</w:t>
      </w:r>
      <w:ins w:id="5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 xml:space="preserve"> di </w:t>
        </w:r>
      </w:ins>
      <w:ins w:id="6" w:author="REM" w:date="2014-01-14T09:26:00Z">
        <w:r>
          <w:rPr>
            <w:rFonts w:cs="Arial" w:ascii="Arial" w:hAnsi="Arial"/>
            <w:b/>
            <w:bCs/>
            <w:sz w:val="20"/>
            <w:szCs w:val="20"/>
            <w:u w:val="single"/>
            <w:lang w:val="it-IT" w:eastAsia="it-IT"/>
          </w:rPr>
          <w:t xml:space="preserve">Cassa Integrazione </w:t>
        </w:r>
      </w:ins>
      <w:r>
        <w:rPr>
          <w:rFonts w:cs="Arial" w:ascii="Arial" w:hAnsi="Arial"/>
          <w:b/>
          <w:bCs/>
          <w:sz w:val="20"/>
          <w:szCs w:val="20"/>
          <w:u w:val="single"/>
          <w:lang w:val="it-IT" w:eastAsia="it-IT"/>
        </w:rPr>
        <w:t xml:space="preserve">che scadeva il 20/07/2014 per ulteriori 13 settimane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9" w:author="REM" w:date="2014-01-14T09:26:00Z"/>
        </w:rPr>
      </w:pPr>
      <w:ins w:id="8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1" w:author="REM" w:date="2014-01-14T09:26:00Z"/>
        </w:rPr>
      </w:pPr>
      <w:ins w:id="10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 xml:space="preserve">Organico N°.14 Dipendenti di cui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3" w:author="REM" w:date="2014-01-14T09:26:00Z"/>
        </w:rPr>
      </w:pPr>
      <w:ins w:id="12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5" w:author="REM" w:date="2014-01-14T09:26:00Z"/>
        </w:rPr>
      </w:pPr>
      <w:ins w:id="14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  1 impiegato Direttivo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7" w:author="REM" w:date="2014-01-14T09:26:00Z"/>
        </w:rPr>
      </w:pPr>
      <w:ins w:id="16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  1 impiegato Tecnico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19" w:author="REM" w:date="2014-01-14T09:26:00Z"/>
        </w:rPr>
      </w:pPr>
      <w:ins w:id="18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:  1 Impiegato di concetto</w:t>
        </w:r>
      </w:ins>
    </w:p>
    <w:p>
      <w:pPr>
        <w:pStyle w:val="Normal"/>
        <w:rPr>
          <w:ins w:id="21" w:author="REM" w:date="2014-01-14T09:26:00Z"/>
        </w:rPr>
      </w:pPr>
      <w:ins w:id="20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N°.12 Operai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3" w:author="REM" w:date="2014-01-14T09:26:00Z"/>
        </w:rPr>
      </w:pPr>
      <w:ins w:id="22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5" w:author="REM" w:date="2014-01-14T09:26:00Z"/>
        </w:rPr>
      </w:pPr>
      <w:ins w:id="24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 xml:space="preserve">Le unità da porre in cassa a rotazione dovranno essere N°.6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7" w:author="REM" w:date="2014-01-14T09:26:00Z"/>
        </w:rPr>
      </w:pPr>
      <w:ins w:id="26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29" w:author="REM" w:date="2014-01-14T09:26:00Z"/>
        </w:rPr>
      </w:pPr>
      <w:ins w:id="28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  <w:t>La Durata è quella da Lei indicata di N°. 13 settimane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it-IT"/>
          <w:ins w:id="31" w:author="REM" w:date="2014-01-14T09:26:00Z"/>
        </w:rPr>
      </w:pPr>
      <w:ins w:id="30" w:author="REM" w:date="2014-01-14T09:26:00Z">
        <w:r>
          <w:rPr>
            <w:rFonts w:cs="Arial" w:ascii="Arial" w:hAnsi="Arial"/>
            <w:b/>
            <w:bCs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3" w:author="REM" w:date="2014-01-14T09:26:00Z"/>
        </w:rPr>
      </w:pPr>
      <w:ins w:id="3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Per qualunque chiarimento siamo a sua completa disposizione.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5" w:author="REM" w:date="2014-01-14T09:26:00Z"/>
        </w:rPr>
      </w:pPr>
      <w:ins w:id="3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7" w:author="REM" w:date="2014-01-14T09:26:00Z"/>
        </w:rPr>
      </w:pPr>
      <w:ins w:id="36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39" w:author="REM" w:date="2014-01-14T09:26:00Z"/>
        </w:rPr>
      </w:pPr>
      <w:ins w:id="38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Distinti Saluti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41" w:author="REM" w:date="2014-01-14T09:26:00Z"/>
        </w:rPr>
      </w:pPr>
      <w:ins w:id="40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it-IT" w:eastAsia="it-IT"/>
          <w:ins w:id="43" w:author="REM" w:date="2014-01-14T09:26:00Z"/>
        </w:rPr>
      </w:pPr>
      <w:ins w:id="42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REM S.r.l.</w:t>
        </w:r>
      </w:ins>
    </w:p>
    <w:p>
      <w:pPr>
        <w:pStyle w:val="Normal"/>
        <w:rPr>
          <w:lang w:val="it-IT" w:eastAsia="it-IT"/>
          <w:ins w:id="45" w:author="REM" w:date="2014-01-14T09:26:00Z"/>
        </w:rPr>
      </w:pPr>
      <w:ins w:id="44" w:author="REM" w:date="2014-01-14T09:26:00Z">
        <w:r>
          <w:rPr>
            <w:rFonts w:cs="Arial" w:ascii="Arial" w:hAnsi="Arial"/>
            <w:sz w:val="20"/>
            <w:szCs w:val="20"/>
            <w:lang w:val="it-IT" w:eastAsia="it-IT"/>
          </w:rPr>
          <w:t>Carlo Spaziani</w:t>
        </w:r>
      </w:ins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3:00Z</dcterms:created>
  <dc:creator>REM</dc:creator>
  <dc:description/>
  <cp:keywords/>
  <dc:language>en-US</dc:language>
  <cp:lastModifiedBy>REM</cp:lastModifiedBy>
  <cp:lastPrinted>2014-04-22T09:37:00Z</cp:lastPrinted>
  <dcterms:modified xsi:type="dcterms:W3CDTF">2014-07-21T14:03:00Z</dcterms:modified>
  <cp:revision>2</cp:revision>
  <dc:subject/>
  <dc:title>Buonasera dott</dc:title>
</cp:coreProperties>
</file>