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>Spett.le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720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Fastweb 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jc w:val="both"/>
        <w:rPr/>
      </w:pPr>
      <w:r>
        <w:rPr>
          <w:rFonts w:cs="Arial" w:ascii="Cambria" w:hAnsi="Cambria"/>
        </w:rPr>
        <w:tab/>
        <w:t xml:space="preserve">Servizio Clienti 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Casella postale n. 126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20092 Cinisello Balsamo (MI)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atrica, 11/06/2019</w:t>
      </w:r>
    </w:p>
    <w:p>
      <w:pPr>
        <w:pStyle w:val="Normal"/>
        <w:spacing w:lineRule="auto" w:line="276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0775-830116  intestata a R.E.M. S.R.L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od. fisc./P.iva 02240470605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ottoscritta  Pace Adele residente in Via Aldo Moro, 245 CAP. 03100 Città Frosinone Prov. Fr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PCADLA60A65D539K E-mail adele.pace@rem-motori.it Recapito Telefonico Fisso 0775830116 Cellulare 3494114469, Legale Rappresentante della Soc. R.E.M. Srl sede legale in Via Ferruccia 16/a 03010 Patrica (Fr), con la presente, avanza formale reclamo nei confronti della Vostra Azienda, dalla quale siamo serviti per l’utenza telefonica specificata in oggetto. In particolare sono a contestare quanto segu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Nel corso dell'ultimo periodo abbiamo continuamente mancanza di linea e nonostante le rassicurazioni del vs. Servizio tecnico, il problema si ripete con frequenza inaccettabile. Si tenga presente che in questo momento oltre a dover partecipare a gare di appalto con date di scadenza ben definite e non procrastinabili, dobbiamo partecipare al Bando Inail  CLICK DAY del 14/06/2019 di fonadmentale importanza per la ns. Azienda. Inoltre il nostro servizio di allarme è collegato in rete con la Società Urban Security che per garantirci in questo frangente un livello di sicurezza accettabile è costretta a dei disagi tecnici non trascurabili con aggravio di costi per noi non indifferen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disagio oggetto di contestazione si tenga presente che crea disagi enormi alla Ns attività lavorativa che subisce rallentamenti e situazioni di emergenza ingestibili per noi intollerabil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ndo noto che la sottoscritta si è rivolto al personale dell’Azienda, mediante l’apposito servizio clienti, per ottenere chiarimenti e spiegazioni in merito all’oggetto della controversia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n avendo ottenuto alcun risultato utile alla risoluzione del problema, intende con la presente sollecitare il Vostro intervento al fine di risolvere definitivamente  la controversia e pertanto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'immediata soluzione del problema, in caso contrario,  si riserva il diritto di procedere nelle vie più opportune a tutela degli interessi societari coinvolgendo ogni ente preposto e più utile a tale scopo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to in attesa di Vostro sollecito e positivo </w:t>
      </w:r>
      <w:r>
        <w:rPr>
          <w:rFonts w:cs="Cambria" w:ascii="Cambria" w:hAnsi="Cambria"/>
          <w:u w:val="single"/>
        </w:rPr>
        <w:t>riscontro scritto o tramite PEC (rem-motori@messaggipec.it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noltre Delego il Sig. Spaziani Carlo, cod. Fiscale </w:t>
      </w:r>
      <w:r>
        <w:rPr>
          <w:rFonts w:cs="Arial" w:ascii="Cambria" w:hAnsi="Cambria"/>
          <w:b/>
          <w:bCs/>
          <w:szCs w:val="24"/>
        </w:rPr>
        <w:t>SPZCRL58D28D810O,</w:t>
      </w:r>
      <w:r>
        <w:rPr>
          <w:rFonts w:cs="Cambria" w:ascii="Cambria" w:hAnsi="Cambria"/>
          <w:b/>
        </w:rPr>
        <w:t xml:space="preserve"> Nostro Responsabile Aziendale, Assunto regolarmente dalla Data </w:t>
      </w:r>
      <w:r>
        <w:rPr>
          <w:rFonts w:cs="Aharoni" w:ascii="Cambria" w:hAnsi="Cambria"/>
          <w:b/>
          <w:bCs/>
          <w:szCs w:val="24"/>
        </w:rPr>
        <w:t>28/11/2005  ad essere contattato da Voi per la risoluzione del Problema anche al numero di cellulare Aziendale 3480804814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cconsento ad essere ricontattato, per valutare – a tutela aziendale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riserva di ogni diritto, ragione ed azione e auspicando comunque una bonaria e definitiva risoluzione del Ns urgente problema colgo l’occasione per porgere distinti salut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 Patrica 11/06/2019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i:  C.I. DI ADELE PACE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C.I. DI SPAZIANI CARLO</w:t>
        <w:tab/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60520</wp:posOffset>
            </wp:positionH>
            <wp:positionV relativeFrom="paragraph">
              <wp:posOffset>635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2880</wp:posOffset>
            </wp:positionH>
            <wp:positionV relativeFrom="paragraph">
              <wp:posOffset>65405</wp:posOffset>
            </wp:positionV>
            <wp:extent cx="3200400" cy="191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03" t="13869" r="25002" b="6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60420</wp:posOffset>
            </wp:positionH>
            <wp:positionV relativeFrom="paragraph">
              <wp:posOffset>65405</wp:posOffset>
            </wp:positionV>
            <wp:extent cx="3238500" cy="1798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05" t="18482" r="28249" b="6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object w:dxaOrig="7188" w:dyaOrig="10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-23.7pt;width:477pt;height:5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85336960" r:id="rId5"/>
        </w:objec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cs="Arial"/>
        <w:i/>
        <w:i/>
        <w:sz w:val="24"/>
        <w:szCs w:val="24"/>
      </w:rPr>
    </w:pPr>
    <w:r>
      <w:rPr>
        <w:rFonts w:cs="Arial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9:00Z</dcterms:created>
  <dc:creator> </dc:creator>
  <dc:description/>
  <cp:keywords/>
  <dc:language>en-US</dc:language>
  <cp:lastModifiedBy>Utente 3</cp:lastModifiedBy>
  <cp:lastPrinted>2019-06-11T09:38:00Z</cp:lastPrinted>
  <dcterms:modified xsi:type="dcterms:W3CDTF">2019-06-11T08:11:00Z</dcterms:modified>
  <cp:revision>9</cp:revision>
  <dc:subject/>
  <dc:title>Spett</dc:title>
</cp:coreProperties>
</file>