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/le FIMET Motori &amp; Riduttori S.p.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rei bisogno del pezzo di ricambio seguente: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mbio per riduttore FIMET SF 9 - serie fuori produzione- rapp 1/6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>RUOTA completa di albero cavo diam 38 nera rapp 1/60 cod 2495006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Inoltre volevo sapere il prezzo compreso di trasport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oggetto deve essere inviato a questo indirizzo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egnameria Sanfilippo, Assoro (EN), 94010, via seggio n° 1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partita iva per eventuale fattura: 00663000867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endo un vostro riscontro per poter effettuare il versamento 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br/>
        <w:br/>
      </w:r>
      <w:hyperlink r:id="rId2" w:tgtFrame="_blank">
        <w:r>
          <w:rPr>
            <w:rStyle w:val="InternetLink"/>
            <w:rFonts w:cs="Calibri;Times New Roman" w:ascii="Calibri;Times New Roman" w:hAnsi="Calibri;Times New Roman"/>
          </w:rPr>
          <w:t>http://www.falegnameriasanfilippo.it/</w:t>
        </w:r>
      </w:hyperlink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egnameriasanfilipp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1:00Z</dcterms:created>
  <dc:creator>REM</dc:creator>
  <dc:description/>
  <cp:keywords/>
  <dc:language>en-US</dc:language>
  <cp:lastModifiedBy>REM</cp:lastModifiedBy>
  <dcterms:modified xsi:type="dcterms:W3CDTF">2013-01-04T10:21:00Z</dcterms:modified>
  <cp:revision>2</cp:revision>
  <dc:subject/>
  <dc:title/>
</cp:coreProperties>
</file>