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3797" w:hanging="0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SCHEDA ANAGRAFICA CLIENTE</w:t>
      </w:r>
    </w:p>
    <w:p>
      <w:pPr>
        <w:pStyle w:val="Normal"/>
        <w:widowControl w:val="false"/>
        <w:autoSpaceDE w:val="false"/>
        <w:spacing w:lineRule="exact" w:line="348"/>
        <w:ind w:left="1276" w:hanging="0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AI FINI DEL D.L.223/2006 COMPILARE OBBLIGATORIAMENTE TUTTI I CAMPI RELATIVI AI Vs. DA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177800</wp:posOffset>
                </wp:positionV>
                <wp:extent cx="36195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73pt;mso-wrap-distance-left:9.05pt;mso-wrap-distance-right:9.05pt;mso-wrap-distance-top:0pt;mso-wrap-distance-bottom:0pt;margin-top:14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140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ge">
                  <wp:posOffset>9740900</wp:posOffset>
                </wp:positionV>
                <wp:extent cx="6019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0" cy="50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5pt;mso-wrap-distance-left:9.05pt;mso-wrap-distance-right:9.05pt;mso-wrap-distance-top:0pt;mso-wrap-distance-bottom:0pt;margin-top:767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0" cy="50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1990</wp:posOffset>
                </wp:positionH>
                <wp:positionV relativeFrom="page">
                  <wp:posOffset>1531620</wp:posOffset>
                </wp:positionV>
                <wp:extent cx="6209030" cy="7703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"/>
                              <w:gridCol w:w="8261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8"/>
                                    <w:ind w:left="38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I ANAGRAF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g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ciale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3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.E.M  SSSSSSSSSS.R.L.SRL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6"/>
                                    <w:ind w:left="1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5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a…FERRUCCIA ……… N°…16/A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9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P…03010…….. Città……PATRICA……………….. PROV.…FR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6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de Amm.va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9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a  FERRUCCIA …N°.16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9"/>
                                    <w:ind w:left="69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P…03010………… Città…PATRICA……………PROV…………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5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stin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rci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3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a …FERRUCCIA … N°…16/A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P…03010…… Città……PATRICA…………………. PROV …FR.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3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dice Fiscale N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02240470605…………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artita IVA 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° 02240470605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>ATTIVITA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SVOLTA</w:t>
                                  </w:r>
                                  <w:r>
                                    <w:rPr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_ELETTROMECCANICA –AUTOMAZIONE INDUSTRI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60" w:hanging="0"/>
                                    <w:rPr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SENSO INVIO FATTURE PER MAIL – FIRMA DI AUTORIZZ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4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DIRIZZO MAIL :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amministrazione@rem-motoi.it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lefono N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…0775/830116……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Fax N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0775/839345…………………………………………………...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4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ttp://www.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sona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ntattare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g. SPAZIANI CARLO…………. Telefono N° 0775/830116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9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izione IMPIEGATO DIRETTIVO……Cellulare N°   348/0804814…………………….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3"/>
                                    <w:ind w:left="30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DATI DI FATTU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8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anca di appoggio BANCA INTESA SAN PAOLO    iban   IT57P03069148011000000007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dice ABI     N°03069   Codice CAB 14801      C.C.  N° 11000000007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3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sponsab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tabilità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g.ra   PACE ADELE………. Telefono Diretto N° 0775/830116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2"/>
                                    <w:ind w:left="15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LEGGE NR.675/96 TUTELA PRIVACY – TRATTAMENTO DEI DATI PERSON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50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SI COMUNICA CHE I VOSTRI DATI VENGONO TRATTATI ESCLUSIVAMENTE PER L’ASSOLVIMENTO 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206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BBLIGHI ED ONERI CONTABILI E FISCALI PREVISTI PER LEG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88"/>
                                      <w:sz w:val="18"/>
                                      <w:szCs w:val="18"/>
                                    </w:rPr>
                                    <w:t>***********************************************************************************************************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/>
                                    <w:ind w:left="12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DA RITORNARE DEBITAMENTE COMPILATA, GRAZ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28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Ns. Telefax n° +39 0733 2032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A _04_/_12_/_2014__               FIRMA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606.6pt;mso-wrap-distance-left:9.05pt;mso-wrap-distance-right:9.05pt;mso-wrap-distance-top:0pt;mso-wrap-distance-bottom:0pt;margin-top:120.6pt;mso-position-vertical-relative:page;margin-left:5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5"/>
                        <w:gridCol w:w="8261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/>
                              <w:ind w:left="38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TI ANAGRAFICI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g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ciale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3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.E.M  SSSSSSSSSS.R.L.SRL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6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de Legale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a…FERRUCCIA ……… N°…16/A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9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P…03010…….. Città……PATRICA……………….. PROV.…FR…….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6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de Amm.va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9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ia  FERRUCCIA …N°.16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9"/>
                              <w:ind w:left="69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P…03010………… Città…PATRICA……………PROV…………FR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stin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rci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3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a …FERRUCCIA … N°…16/A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P…03010…… Città……PATRICA…………………. PROV …FR.…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3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dice Fiscale N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02240470605…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Partita IVA 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° 02240470605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ATTIVITA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SVOLTA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_ELETTROMECCANICA –AUTOMAZIONE INDUSTR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60" w:hanging="0"/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SENSO INVIO FATTURE PER MAIL – FIRMA DI AUTORIZZAZI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NDIRIZZO MAIL :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mministrazione@rem-motoi.it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lefono N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…0775/830116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Fax N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0775/839345…………………………………………………...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ttp://www.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tattare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g. SPAZIANI CARLO…………. Telefono N° 0775/830116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9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izione IMPIEGATO DIRETTIVO……Cellulare N°   348/0804814…………………….……..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3"/>
                              <w:ind w:left="30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ATI DI FATTURAZIONE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nca di appoggio BANCA INTESA SAN PAOLO    iban   IT57P03069148011000000007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dice ABI     N°03069   Codice CAB 14801      C.C.  N° 11000000007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tabilità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g.ra   PACE ADELE………. Telefono Diretto N° 0775/830116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7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/>
                              <w:ind w:left="15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EGGE NR.675/96 TUTELA PRIVACY – TRATTAMENTO DEI DATI PERSON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50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I COMUNICA CHE I VOSTRI DATI VENGONO TRATTATI ESCLUSIVAMENTE PER L’ASSOLVIMENTO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20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BBLIGHI ED ONERI CONTABILI E FISCALI PREVISTI PER LEG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>***************************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left="12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DA RITORNARE DEBITAMENTE COMPILATA, GRAZ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8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Ns. Telefax n° +39 0733 2032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2"/>
                              <w:ind w:left="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TA _04_/_12_/_2014__               FIRMA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4:00Z</dcterms:created>
  <dc:creator>REM</dc:creator>
  <dc:description/>
  <cp:keywords/>
  <dc:language>en-US</dc:language>
  <cp:lastModifiedBy>REM</cp:lastModifiedBy>
  <cp:lastPrinted>2012-10-19T16:24:00Z</cp:lastPrinted>
  <dcterms:modified xsi:type="dcterms:W3CDTF">2014-12-04T10:34:00Z</dcterms:modified>
  <cp:revision>3</cp:revision>
  <dc:subject/>
  <dc:title>SCHEDA ANAGRAFICA CLIENTE</dc:title>
</cp:coreProperties>
</file>