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5"/>
        <w:rPr/>
      </w:pPr>
      <w:r>
        <w:rPr/>
      </w:r>
    </w:p>
    <w:p>
      <w:pPr>
        <w:pStyle w:val="Normal"/>
        <w:widowControl w:val="false"/>
        <w:autoSpaceDE w:val="false"/>
        <w:spacing w:lineRule="exact" w:line="251"/>
        <w:ind w:left="3797" w:hanging="0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SCHEDA ANAGRAFICA CLIENTE</w:t>
      </w:r>
    </w:p>
    <w:p>
      <w:pPr>
        <w:pStyle w:val="Normal"/>
        <w:widowControl w:val="false"/>
        <w:autoSpaceDE w:val="false"/>
        <w:spacing w:lineRule="exact" w:line="348"/>
        <w:ind w:left="1276" w:hanging="0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AI FINI DEL D.L.223/2006 COMPILARE OBBLIGATORIAMENTE TUTTI I CAMPI RELATIVI AI Vs. DAT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177800</wp:posOffset>
                </wp:positionV>
                <wp:extent cx="36195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140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2" r="-1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73pt;mso-wrap-distance-left:9.05pt;mso-wrap-distance-right:9.05pt;mso-wrap-distance-top:0pt;mso-wrap-distance-bottom:0pt;margin-top:14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6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140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2" r="-1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1200</wp:posOffset>
                </wp:positionH>
                <wp:positionV relativeFrom="page">
                  <wp:posOffset>9740900</wp:posOffset>
                </wp:positionV>
                <wp:extent cx="6019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0" cy="508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5pt;mso-wrap-distance-left:9.05pt;mso-wrap-distance-right:9.05pt;mso-wrap-distance-top:0pt;mso-wrap-distance-bottom:0pt;margin-top:767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700" cy="508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1990</wp:posOffset>
                </wp:positionH>
                <wp:positionV relativeFrom="page">
                  <wp:posOffset>1531620</wp:posOffset>
                </wp:positionV>
                <wp:extent cx="6209030" cy="7703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770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5"/>
                              <w:gridCol w:w="8261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9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8"/>
                                    <w:ind w:left="38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ATI ANAGRAF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/>
                                    <w:ind w:left="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ag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ociale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3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.E.M  SSSSSSSSSS.R.L.SRL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6"/>
                                    <w:ind w:left="1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de Legale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5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a…FERRUCCIA …………………………………………………………………………. N°…16/A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9"/>
                                    <w:ind w:left="69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P……………….. Città…………………………………………………….. PROV.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6"/>
                                    <w:ind w:left="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de Amm.va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5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a  FERRUCCIA …………………………………………………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9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P…03100……………… Città…PATRICA………………………FR…………………………. PROV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5"/>
                                    <w:ind w:left="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stin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rci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3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a …FERRUCCIA …………………………………………………………………………… N°…16/A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0"/>
                                    <w:ind w:left="69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P………………… Città……………………………………………………. PROV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9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3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dice Fiscale N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………………………………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artita IVA 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° 02240470605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9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89"/>
                                      <w:sz w:val="18"/>
                                      <w:szCs w:val="18"/>
                                    </w:rPr>
                                    <w:t>ATTIVITA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SVOLTA</w:t>
                                  </w:r>
                                  <w:r>
                                    <w:rPr>
                                      <w:color w:val="000000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_ELETTROMECCANICA –AUTOMAZIONE INDUSTRI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60" w:hanging="0"/>
                                    <w:rPr>
                                      <w:color w:val="000000"/>
                                      <w:w w:val="8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9"/>
                                      <w:sz w:val="18"/>
                                      <w:szCs w:val="18"/>
                                    </w:rPr>
                                    <w:t>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9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NSENSO INVIO FATTURE PER MAIL – FIRMA DI AUTORIZZAZI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4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NDIRIZZO MA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_AMMINISTRAZIONE@REM-MOTORI.IT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9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elefono N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…0775/830116……………………………………………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Fax N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0775/839345…………………………………………………...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4"/>
                                    <w:ind w:left="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ttp://www. 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/>
                                    <w:ind w:left="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rsona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ntattare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g. SPAZIANI CARLO……………………………………. Telefono N° 0775/830116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9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sizione IMPIEGATO DIRETTIVO…………………………..… Cellulare N° 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9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3"/>
                                    <w:ind w:left="30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DATI DI FATTUR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9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8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anca di appoggio .BANCA INTESA SAN PAOLO IT57P0306914801100000000799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3"/>
                                    <w:ind w:left="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dice ABI     N° …………………………………………….   Codice CAB N° 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sponsabi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ind w:left="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tabilità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g. PACE ADELE……………………………………. Telefono Diretto N° 0775/830116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7" w:hRule="exact"/>
                              </w:trPr>
                              <w:tc>
                                <w:tcPr>
                                  <w:tcW w:w="9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2"/>
                                    <w:ind w:left="15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LEGGE NR.675/96 TUTELA PRIVACY – TRATTAMENTO DEI DATI PERSONAL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/>
                                    <w:ind w:left="507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SI COMUNICA CHE I VOSTRI DATI VENGONO TRATTATI ESCLUSIVAMENTE PER L’ASSOLVIMENTO D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206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OBBLIGHI ED ONERI CONTABILI E FISCALI PREVISTI PER LEGG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5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88"/>
                                      <w:sz w:val="18"/>
                                      <w:szCs w:val="18"/>
                                    </w:rPr>
                                    <w:t>****************************************************************************************************************************************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3"/>
                                    <w:ind w:left="12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DA RITORNARE DEBITAMENTE COMPILATA, GRAZ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28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Ns. Telefax n° +39 0733 20325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2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TA _19____/__10___/__2012___               FIRMA 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606.6pt;mso-wrap-distance-left:9.05pt;mso-wrap-distance-right:9.05pt;mso-wrap-distance-top:0pt;mso-wrap-distance-bottom:0pt;margin-top:120.6pt;mso-position-vertical-relative:page;margin-left:5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5"/>
                        <w:gridCol w:w="8261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9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8"/>
                              <w:ind w:left="381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ATI ANAGRAFICI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ag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ociale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3"/>
                              <w:ind w:left="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.E.M  SSSSSSSSSS.R.L.SRL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6"/>
                              <w:ind w:left="1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de Legale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/>
                              <w:ind w:left="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a…FERRUCCIA …………………………………………………………………………. N°…16/A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9"/>
                              <w:ind w:left="69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P……………….. Città…………………………………………………….. PROV.……….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6"/>
                              <w:ind w:left="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de Amm.va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/>
                              <w:ind w:left="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Via  FERRUCCIA ……………………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9"/>
                              <w:ind w:left="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P…03100……………… Città…PATRICA………………………FR…………………………. PROV ……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/>
                              <w:ind w:left="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stin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erci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3"/>
                              <w:ind w:left="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a …FERRUCCIA …………………………………………………………………………… N°…16/A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/>
                              <w:ind w:left="69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P………………… Città……………………………………………………. PROV ……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9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3"/>
                              <w:ind w:lef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dice Fiscale N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………………………………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Partita IVA 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° 02240470605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9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ATTIVITA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 xml:space="preserve"> SVOLTA</w:t>
                            </w:r>
                            <w:r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 xml:space="preserve"> _ELETTROMECCANICA –AUTOMAZIONE INDUSTR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60" w:hanging="0"/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9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SENSO INVIO FATTURE PER MAIL – FIRMA DI AUTORIZZAZIO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4"/>
                              <w:ind w:lef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NDIRIZZO 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AMMINISTRAZIONE@REM-MOTORI.IT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9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7"/>
                              <w:ind w:lef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elefono N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…0775/830116………………………………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Fax N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0775/839345…………………………………………………...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4"/>
                              <w:ind w:left="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ttp://www. 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rsona 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ntattare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g. SPAZIANI CARLO……………………………………. Telefono N° 0775/830116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9"/>
                              <w:ind w:left="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sizione IMPIEGATO DIRETTIVO…………………………..… Cellulare N° 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9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3"/>
                              <w:ind w:left="301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DATI DI FATTURAZIONE</w:t>
                            </w:r>
                          </w:p>
                        </w:tc>
                      </w:tr>
                      <w:tr>
                        <w:trPr>
                          <w:trHeight w:val="1050" w:hRule="exact"/>
                        </w:trPr>
                        <w:tc>
                          <w:tcPr>
                            <w:tcW w:w="9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8"/>
                              <w:ind w:lef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anca di appoggio .BANCA INTESA SAN PAOLO IT57P0306914801100000000799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3"/>
                              <w:ind w:left="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dice ABI     N° …………………………………………….   Codice CAB N° 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sponsab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tabilità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g. PACE ADELE……………………………………. Telefono Diretto N° 0775/830116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7" w:hRule="exact"/>
                        </w:trPr>
                        <w:tc>
                          <w:tcPr>
                            <w:tcW w:w="9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/>
                              <w:ind w:left="155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LEGGE NR.675/96 TUTELA PRIVACY – TRATTAMENTO DEI DATI PERSON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ind w:left="507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SI COMUNICA CHE I VOSTRI DATI VENGONO TRATTATI ESCLUSIVAMENTE PER L’ASSOLVIMENTO 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206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BBLIGHI ED ONERI CONTABILI E FISCALI PREVISTI PER LEG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5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8"/>
                                <w:sz w:val="18"/>
                                <w:szCs w:val="18"/>
                              </w:rPr>
                              <w:t>***************************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/>
                              <w:ind w:left="12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DA RITORNARE DEBITAMENTE COMPILATA, GRAZ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28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Ns. Telefax n° +39 0733 2032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2"/>
                              <w:ind w:left="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ATA _19____/__10___/__2012___               FIRMA 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4:00Z</dcterms:created>
  <dc:creator>REM</dc:creator>
  <dc:description/>
  <cp:keywords/>
  <dc:language>en-US</dc:language>
  <cp:lastModifiedBy>Utente</cp:lastModifiedBy>
  <cp:lastPrinted>2012-10-19T16:24:00Z</cp:lastPrinted>
  <dcterms:modified xsi:type="dcterms:W3CDTF">2012-10-19T14:24:00Z</dcterms:modified>
  <cp:revision>4</cp:revision>
  <dc:subject/>
  <dc:title>SCHEDA ANAGRAFICA CLIENTE</dc:title>
</cp:coreProperties>
</file>