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iao Roberto,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 seguito elenco quotazione ricambi richiesti, i sopp.pressacavi sono compresi di resinatura come richiesto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54.13431 gommino                 prezzo netto euro   4,50  x 2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54.08327 gommino                 prezzo netto euro   4,50</w:t>
        <w:br/>
        <w:t>54.09227 rosetta                    prezzo netto euro   2,00  x 4</w:t>
        <w:br/>
        <w:t>54.13487 rosetta                    prezzo netto euro   3,50  x 4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54.13486 press.cavo               prezzo netto euro  22,00 x 2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60.08326 press.cavo               prezzo netto euro  15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60.08319 sopp.press.cavo       prezzo netto euro  29,00</w:t>
        <w:br/>
        <w:t>60.18545 sopp.press.cavo       prezzo netto euro  67,00 x 2</w:t>
        <w:br/>
        <w:t>54.08042 cavo  16mt               prezzo netto euro  72,00</w:t>
        <w:br/>
        <w:t>54.20065 cavo  16mt               prezzo netto euro  232,00 x 2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54.09297 o-r                           prezzo netto euro  1,00</w:t>
        <w:br/>
        <w:t>54.16021 o-r                           prezzo netto euro  1,00</w:t>
        <w:br/>
        <w:t>54.18230 o-r                           prezzo netto euro  2,00</w:t>
        <w:br/>
        <w:t>54.20035 o-r                           prezzo netto euro  2,50 x 2</w:t>
        <w:br/>
        <w:t>54.20338 o-r                           prezzo netto euro  3,50</w:t>
        <w:br/>
        <w:t>54.20339 o-r                           prezzo netto euro  3,50</w:t>
        <w:br/>
        <w:t>54.20340 o-r                           prezzo netto euro  0,50</w:t>
        <w:br/>
        <w:t>54.20421 o-r                           prezzo netto euro  0,50</w:t>
        <w:br/>
        <w:t>54.25223 o-r                           prezzo netto euro  1,00</w:t>
        <w:br/>
        <w:t>54.25202 ten.sup                    prezzo netto euro  247,50</w:t>
        <w:br/>
        <w:t>54.25203 ten.inf                      prezzo netto euro  308,00</w:t>
        <w:br/>
        <w:t>54.25219 paraolio                   prezzo netto euro   3,00</w:t>
        <w:br/>
        <w:t>54.25220 paraoilo                   prezzo netto euro   4,00 x 2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nsegna 05gg data ordine, prezzo eventuale trasporto mezzo ns. corriere euro 40,00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sto a disposizione per eventuali chiariment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aluti,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atteo Cappellacci</w:t>
        <w:br/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0:00Z</dcterms:created>
  <dc:creator>REM</dc:creator>
  <dc:description/>
  <cp:keywords/>
  <dc:language>en-US</dc:language>
  <cp:lastModifiedBy>REM</cp:lastModifiedBy>
  <dcterms:modified xsi:type="dcterms:W3CDTF">2012-02-10T08:31:00Z</dcterms:modified>
  <cp:revision>1</cp:revision>
  <dc:subject/>
  <dc:title>Ciao Roberto,</dc:title>
</cp:coreProperties>
</file>