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DESCRIZIONE</w:t>
      </w:r>
      <w:r>
        <w:rPr>
          <w:rFonts w:cs="Tahoma" w:ascii="Tahoma" w:hAnsi="Tahoma"/>
          <w:lang w:val="it-IT" w:eastAsia="it-IT"/>
        </w:rPr>
        <w:t>:</w:t>
      </w:r>
      <w:r>
        <w:rPr>
          <w:lang w:val="it-IT" w:eastAsia="it-IT"/>
        </w:rPr>
        <w:br/>
      </w:r>
      <w:r>
        <w:rPr>
          <w:rFonts w:cs="Tahoma" w:ascii="Tahoma" w:hAnsi="Tahoma"/>
          <w:lang w:val="it-IT" w:eastAsia="it-IT"/>
        </w:rPr>
        <w:t>Guaina costituita da una calza in filato di vetro rivestita da una vernice poliuretanica.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TEMPERATURA D'ESERCIZIO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Classe F - 30° C / + 155°C in servizio continuo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Sopporta punte di 250° C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ELETTR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Tensione media di perforazione: 3Kv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CHIM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compatibilità con le vernici di impregnazione.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ARATTERISTICHE FISICHE</w:t>
      </w:r>
      <w:r>
        <w:rPr>
          <w:rFonts w:cs="Tahoma" w:ascii="Tahoma" w:hAnsi="Tahoma"/>
          <w:lang w:val="it-IT" w:eastAsia="it-IT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aderenza del film poliuretanico alla calza di vetro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L'impregnazione della calza di vetro evita lo sfrangiamento al taglio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Guaina flessibile resistente alle piegature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'invecchiamento e alle vibrazioni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Non propaga la fiamma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Buona tenuta all'umidità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  <w:t>COLORI STANDARD</w:t>
      </w:r>
      <w:r>
        <w:rPr>
          <w:rFonts w:cs="Tahoma" w:ascii="Tahoma" w:hAnsi="Tahoma"/>
          <w:lang w:val="it-IT" w:eastAsia="it-IT"/>
        </w:rPr>
        <w:t>: nocciola</w:t>
      </w:r>
    </w:p>
    <w:p>
      <w:pPr>
        <w:pStyle w:val="Normal"/>
        <w:rPr>
          <w:lang w:val="it-IT" w:eastAsia="it-IT"/>
        </w:rPr>
      </w:pPr>
      <w:r>
        <w:rPr>
          <w:rFonts w:cs="Tahoma" w:ascii="Tahoma" w:hAnsi="Tahoma"/>
          <w:lang w:val="it-IT" w:eastAsia="it-IT"/>
        </w:rPr>
        <w:t> </w:t>
      </w:r>
    </w:p>
    <w:p>
      <w:pPr>
        <w:pStyle w:val="Normal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  <w:t>OBJS2.E221010 FAET180 IS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1"/>
        <w:gridCol w:w="1875"/>
        <w:gridCol w:w="1548"/>
        <w:gridCol w:w="1809"/>
        <w:gridCol w:w="1197"/>
        <w:gridCol w:w="2038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DICE FAE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DESCRIZION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Ø INTERNO NOMINALE MM.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NFEZIONE MT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PREZZO AL MT.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Richiedi informazioni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0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0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0,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1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2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0L. CL.F 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4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2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2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25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3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30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3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3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47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4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,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55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5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6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6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7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7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87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8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,9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39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9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26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4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40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4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,69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4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4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,11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46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6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,00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48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1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18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3,74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50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2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4,41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08065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TUBETTO POL. CL.F 2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22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>5,07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it-IT" w:eastAsia="it-IT"/>
                </w:rPr>
                <w:t>Richiedi informazion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et.net/index.php?p=Informazioni&amp;prod=08065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4:00Z</dcterms:created>
  <dc:creator>REM</dc:creator>
  <dc:description/>
  <cp:keywords/>
  <dc:language>en-US</dc:language>
  <cp:lastModifiedBy>REM</cp:lastModifiedBy>
  <dcterms:modified xsi:type="dcterms:W3CDTF">2013-10-04T08:05:00Z</dcterms:modified>
  <cp:revision>1</cp:revision>
  <dc:subject/>
  <dc:title>DESCRIZIONE:</dc:title>
</cp:coreProperties>
</file>